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9 февраля 2018 г.                                                                                                            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о оповещению населения Малоивановского сельского поселения и подразделений Государственной противопожарной службы о пож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21.12.1994 № 69-ФЗ «О пожарной безопасности» (в ред. ФЗ № 230 от 18.10.2007 «О внесении изменений в отдельные законодательные акты Российской Федерации в связи с совершенствованием разграничения полномочий»), от 06.10.2003 № 131-ФЗ «Об общих принципах организации местного самоуправления в Российской Федерации», в целях реализации первичных мер пожарной безопасности на территории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овещения и информирования населения Малоив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разделений Государственной противопожарной службы о пожаре на территории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убовского муниципального района Волгоградской  област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ям организаций, предприятий и учреждений различных форм собственности, осуществляющих свою деятельность на территории </w:t>
      </w:r>
      <w:r>
        <w:rPr>
          <w:rStyle w:val="FontStyle27"/>
          <w:rFonts w:cs="Times New Roman" w:ascii="Times New Roman" w:hAnsi="Times New Roman"/>
          <w:sz w:val="24"/>
        </w:rPr>
        <w:t>Малоивановского</w:t>
      </w:r>
      <w:r>
        <w:rPr>
          <w:rStyle w:val="FontStyle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ельского поселения, привести в надлежащее состояние системы оповещения о пожарах, телефонную и радиосвяз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ва раза в год проводить практическую отработку оповещения населения и подразделений ГПС о пожаре, при этом максимально привлечь для этого председателей ТОСов.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 целью привлечения населения к оказанию помощи в тушении пожара и спасению людей, материальных ценностей, незамедлительно использовать средства проводной и сотовой связи для информирования жителей населенного пункта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5. Признать утратившим силу постановление администрации Малоивановского сельского поселения от 14.04.2008 № 10 «</w:t>
      </w:r>
      <w:r>
        <w:rPr/>
        <w:t>О противопожарном информировании и оповещении»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</w:t>
      </w:r>
      <w:r>
        <w:rPr>
          <w:bCs/>
        </w:rPr>
        <w:t xml:space="preserve">остановление </w:t>
      </w:r>
      <w:r>
        <w:rPr/>
        <w:t xml:space="preserve">вступает в силу с момента его подписания и </w:t>
      </w:r>
      <w:r>
        <w:rPr>
          <w:bCs/>
        </w:rPr>
        <w:t xml:space="preserve">подлежит обнародованию и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ind w:firstLine="567"/>
        <w:rPr/>
      </w:pPr>
      <w:r>
        <w:rPr/>
        <w:t xml:space="preserve">7. Контроль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  <w:szCs w:val="24"/>
        </w:rPr>
      </w:pPr>
      <w:r>
        <w:rPr>
          <w:rStyle w:val="FontStyle29"/>
          <w:szCs w:val="24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9.02.2018  № 15</w:t>
      </w:r>
    </w:p>
    <w:p>
      <w:pPr>
        <w:pStyle w:val="Style16"/>
        <w:jc w:val="center"/>
        <w:rPr>
          <w:rStyle w:val="FontStyle27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повещения и информирования населения 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подразделений Государственной противопожарной службы о пожа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овещение подразделений государственной противопожарной службы о пожаре осуществляется посредством телефонной связи – «01» или «112» с мобильного телефона. Основными задачами оповещения являютс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сил ГПС о возникновении пожар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игналы оповещения. Порядок оповещения и информирования на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преждение организаций и населения о непосредственной угрозе пожаров, о принятии своевременных мер защиты проводит администрация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сновании информации, полученной от лиц, обнаруживших пожа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гнал оповещения –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лучением сигнала «Внимание всем!»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я система оповещения о пожа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вещания, передвижных звуковых устройств. Оповещение о начале эвакуации населения организуется по месту нахождения в кратчайшие сро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сть за организацию и осуществление своевременного оповещения и информирования населения возлагается на главу админист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авилами противопожарного режима в Российской Федерации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медленно вызвать пожарную охрану по телефонам «01»,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у эвак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известить о пожаре руководителя учреждения или заменяющего его работ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ственники имущества –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далить за пределы опасной зоны всех работников, не участвующих в тушении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дновременно с тушением пожара организовать эвакуацию и защиту материальных це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zh-CN"/>
        </w:rPr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Клычева</cp:lastModifiedBy>
  <cp:lastPrinted>2018-02-15T10:23:00Z</cp:lastPrinted>
  <dcterms:modified xsi:type="dcterms:W3CDTF">2018-02-15T07:24:00Z</dcterms:modified>
  <cp:revision>22</cp:revision>
  <dc:subject/>
  <dc:title/>
</cp:coreProperties>
</file>