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 марта 2016 г.                                                                                                                         №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мерах по обеспечению пожарной безопасности в весенне - летний пожароопасный период 2016 года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Во исполнение Федеральных законов от 21 декабря 1994 года № 69-ФЗ «О пожарной безопасности»  и от 06 октября 2003 года №131- ФЗ «Об общих принципах местного самоуправления в Российской Федерации», а также в целях усиления мер пожарной безопасности на территории Малоивановского сельского поселения Дубовского муниципального района в весенне- летний пожароопасный период 2016 года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инять меры по обеспечению пожарной безопасности на подведомственной территории, населенных пунктах, жилищном фонде и на социально-значимых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 01 мая 2016 г. провести сходы граждан, на которых рассмотреть вопросы обеспечения пожарной безопасности в весенне - летний пожароопасный период 2016 г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 привлечением территориального общественного самоуправления в весенне-летний период организовать подворный обход мест проживания малоимущих и социально малозащищенных категорий граждан, а также граждан, относящихся к категории неблагополучных семей: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- разъяснять меры пожарной безопасности при использовании печного отопления, газового оборудования и действиях в случае возникновения пожара;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- распространить листовки, экспресс-информацию по соблюдению мер пожарной безопасности в жилом секторе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олжить и активизировать работу администрации Малоивановского сельского поселения с привлечением представителей ВДПО, работников пожарной части, ТОС «Малоивановское» и «Петропавловское», приглашением инспекторов пожарного надзора по противопожарной агитации с целью проведения разъяснительной работы сред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проверку готовности ДП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зять на списочный  учёт всю автотехнику, приспособленную для перевозки воды (водовозки, тракторы с бочками, другую технику и механизмы, способные участвовать в ликвидации пожаров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о степными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обучение населения мерам пожарной безопасности и его привлечение к предупреждению и тушению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, обеспечить контроль над их исполнени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До 1 апреля 2016 года разработать планы мероприятий по обеспечению пожарной безопасности на подведомственной территории,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вести совещания с руководителями сельскохозяйственных предприятий, ОНТ «Малоивановское», ТОСов по вопросам взаимодействия и выработки дополнительных мер по обеспечению пожарной безопасности в весенне - летний пожароопасный период 2016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воевременно проводить очистку подведомственных территорий в пределах противопожарных расстояний между зданиями, сооружениями, а также участков, прилегающих к жилым домам и иным постройкам,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Укомплектовать все имеющиеся добровольные пожарные дружины необходимой техникой и инвентарем для тушения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  <w:t>Проверить исправность и работоспособность пожарных гидрантов и водоёмов (водоисточников), а также состояние подъездов к ним, принять меры по устранению выявленных недостат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борудовать водонапорные башни приспособлениями для отбора воды пожарной техни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 случае ухудшения пожароопасной обстановки устанавливать особый противопожарный режим на территории сельского поселения, ограничивать доступ граждан в лесные наса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координировать усилия в действиях с организациями при проведении мероприятий по борьбе со степными, ландшафтными пожарами и недопущению их распространения на постройки жилого сек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новить огнепреградительные защитные полосы вокруг объектов и населённых пунктов, подверженных угрозе распространения на них ландшафтных и степных пожар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вступает в силу  со дня подписания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>
          <w:sz w:val="24"/>
        </w:rPr>
        <w:t xml:space="preserve">сельского поселения                                                  </w:t>
        <w:tab/>
        <w:tab/>
        <w:t xml:space="preserve">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eastAsia="Calibri"/>
      </w:rPr>
    </w:pPr>
    <w:r>
      <w:rPr>
        <w:rFonts w:eastAsia="Calibri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3-10T11:07:00Z</cp:lastPrinted>
  <dcterms:modified xsi:type="dcterms:W3CDTF">2016-03-10T08:09:00Z</dcterms:modified>
  <cp:revision>11</cp:revision>
  <dc:subject/>
  <dc:title>Бланк Администрации (с ч/б гербом)</dc:title>
</cp:coreProperties>
</file>