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sz w:val="22"/>
        </w:rPr>
        <w:t xml:space="preserve">404023, с. </w:t>
      </w:r>
      <w:r>
        <w:rPr>
          <w:bCs/>
          <w:sz w:val="22"/>
        </w:rPr>
        <w:t xml:space="preserve">Малая Ивановка </w:t>
      </w:r>
      <w:r>
        <w:rPr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sz w:val="22"/>
          <w:u w:val="single"/>
          <w:lang w:val="en-US"/>
        </w:rPr>
      </w:pPr>
      <w:r>
        <w:rPr>
          <w:sz w:val="22"/>
          <w:lang w:val="en-US"/>
        </w:rPr>
        <w:t>e-mail: maloivanovka@yandex.ru</w:t>
      </w:r>
    </w:p>
    <w:p>
      <w:pPr>
        <w:pStyle w:val="Style81"/>
        <w:widowControl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</w:r>
    </w:p>
    <w:p>
      <w:pPr>
        <w:pStyle w:val="Style81"/>
        <w:widowControl/>
        <w:rPr>
          <w:rStyle w:val="FontStyle1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т 18 января 2018 г. № 148</w:t>
      </w:r>
    </w:p>
    <w:p>
      <w:pPr>
        <w:pStyle w:val="Normal"/>
        <w:widowControl w:val="false"/>
        <w:autoSpaceDE w:val="false"/>
        <w:jc w:val="right"/>
        <w:rPr>
          <w:rStyle w:val="FontStyle14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</w:rPr>
        <w:t xml:space="preserve">О денежном содержании депутатов, выборных должностных лиц и муниципальных служащих Малоивановского сельского поселения Дубовского муниципального района Волгоград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2 марта 2007 г. № 25-ФЗ «О муниципальной службе в Российской Федерации», Законом Волгоградской области от 11 февраля 2008 г. № 1626-ОД «О некоторых вопросах муниципальной службы в Волгоградской области», Уставом Малоивановского сельского поселения Дубовского муниципального района Волгоградской области, Совет депутатов Малоивановского сельского поселения Дубовского муниципального района Волгоградской области </w:t>
      </w: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ложение о денежном содержании депутатов, выборных должностных лиц Малоивановского сельского поселения Дубовского муниципального района Волгоградской области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 Положение о денежном содержании муниципальных служащих Малоивановского сельского поселения Дубовского муниципального района Волгоградской области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bCs/>
        </w:rPr>
        <w:t>Установить норматив формирования расходов на содержание органов местного самоуправления Малоивановского сельского поселения в сумме 2081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ризнать утратившим силу решение Совета депутатов Малоивановского сельского поселения от </w:t>
      </w:r>
      <w:r>
        <w:rPr>
          <w:bCs/>
          <w:iCs/>
        </w:rPr>
        <w:t xml:space="preserve">30 декабря </w:t>
      </w:r>
      <w:r>
        <w:rPr>
          <w:iCs/>
        </w:rPr>
        <w:t>2015 г. № 80/1</w:t>
      </w:r>
      <w:r>
        <w:rPr/>
        <w:t xml:space="preserve"> «Об утверждении Положения об оплате труда выборных должностных лиц и Положения об оплате труда муниципальных служащих Малоивановского сельского поселения». </w:t>
      </w:r>
    </w:p>
    <w:p>
      <w:pPr>
        <w:pStyle w:val="Normal"/>
        <w:autoSpaceDE w:val="false"/>
        <w:ind w:firstLine="720"/>
        <w:jc w:val="both"/>
        <w:rPr/>
      </w:pPr>
      <w:r>
        <w:rPr/>
        <w:t>5. Решение вступает в силу со дня подписания, распространяет свое действие на правоотношения, возникшие с 01 января 2018 г., и подлежит обнародова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</w:t>
      </w:r>
      <w:r>
        <w:rPr>
          <w:rStyle w:val="InternetLink"/>
          <w:color w:val="000000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autoSpaceDE w:val="false"/>
        <w:rPr/>
      </w:pPr>
      <w:r>
        <w:rPr>
          <w:rStyle w:val="FontStyle14"/>
          <w:rFonts w:cs="Times New Roman"/>
          <w:sz w:val="24"/>
          <w:szCs w:val="24"/>
        </w:rPr>
        <w:t xml:space="preserve">Малоивановского сельского поселения </w:t>
        <w:tab/>
        <w:tab/>
        <w:tab/>
        <w:t xml:space="preserve">   </w:t>
        <w:tab/>
        <w:tab/>
        <w:t>И.В. Летяг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rStyle w:val="FontStyle14"/>
          <w:rFonts w:cs="Times New Roman"/>
          <w:sz w:val="24"/>
          <w:szCs w:val="24"/>
        </w:rPr>
        <w:t>Малоивановского</w:t>
      </w:r>
    </w:p>
    <w:p>
      <w:pPr>
        <w:pStyle w:val="Normal"/>
        <w:widowControl w:val="false"/>
        <w:autoSpaceDE w:val="false"/>
        <w:rPr/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Н.Ф. Милюков</w:t>
      </w:r>
    </w:p>
    <w:p>
      <w:pPr>
        <w:pStyle w:val="Heading6"/>
        <w:numPr>
          <w:ilvl w:val="0"/>
          <w:numId w:val="0"/>
        </w:numPr>
        <w:ind w:left="2520" w:hanging="360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kern w:val="2"/>
          <w:sz w:val="22"/>
        </w:rPr>
        <w:t>Приложение № 1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>Утверждено</w:t>
      </w:r>
    </w:p>
    <w:p>
      <w:pPr>
        <w:pStyle w:val="Normal"/>
        <w:autoSpaceDE w:val="false"/>
        <w:jc w:val="right"/>
        <w:rPr>
          <w:kern w:val="2"/>
          <w:sz w:val="22"/>
        </w:rPr>
      </w:pPr>
      <w:r>
        <w:rPr>
          <w:kern w:val="2"/>
          <w:sz w:val="22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лоивановского сельского поселения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убовского муниципального района </w:t>
      </w:r>
    </w:p>
    <w:p>
      <w:pPr>
        <w:pStyle w:val="Normal"/>
        <w:autoSpaceDE w:val="false"/>
        <w:jc w:val="right"/>
        <w:rPr>
          <w:i/>
          <w:i/>
          <w:sz w:val="22"/>
        </w:rPr>
      </w:pPr>
      <w:r>
        <w:rPr>
          <w:sz w:val="22"/>
        </w:rPr>
        <w:t>Волгоградской области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kern w:val="2"/>
          <w:sz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</w:rPr>
        <w:t xml:space="preserve">от 18 января 2018 г. № 148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енежном содержании депутатов, выборных должностных лиц Малоивановского сельского поселения</w:t>
      </w:r>
      <w:r>
        <w:rPr/>
        <w:t xml:space="preserve"> </w:t>
      </w:r>
      <w:r>
        <w:rPr>
          <w:b/>
        </w:rPr>
        <w:t>Дубовского муниципального района Волгоградской области, осуществляющих свои полномочия на постоянной осно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стоящее Положение в соответствии с Постановлением администрации  Волгоградской области от 26.10.2017 г. № 558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 год», Уставом Малоивановского сельского поселения Дубовского муниципального района Волгоградской области устанавливает </w:t>
      </w:r>
      <w:hyperlink r:id="rId3">
        <w:r>
          <w:rPr>
            <w:rStyle w:val="InternetLink"/>
          </w:rPr>
          <w:t>систему</w:t>
        </w:r>
      </w:hyperlink>
      <w:r>
        <w:rPr/>
        <w:t xml:space="preserve"> денежного содержания  выборных должностных лиц Малоивановского сельского поселения  Дубовского муниципального района Волгоградской области,</w:t>
      </w:r>
      <w:r>
        <w:rPr>
          <w:i/>
        </w:rPr>
        <w:t xml:space="preserve"> </w:t>
      </w:r>
      <w:r>
        <w:rPr/>
        <w:t>осуществляющих свои полномочия на постоянной основе.</w:t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ее Положение распространяет свое действие на депутатов, выборных должностных лиц Малоивановского сельского поселения Дубовского муниципального района Волгоградской области (далее – выборные должностные лица), осуществляющих свои полномочия на постоянной основе в органах местного самоуправления Малоивановского сельского поселения Дубовского муниципального района Волгоградской области (далее – Малоивановское сельское поселени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Денежное содержание выборных должностных лиц состоит из должностного оклада, ежемесячных и иных дополнительных выплат к нему в размерах, определенных настоящим Положение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3. Выборным должностным лицам устанавливается должностной оклад в размере 10 522,51 рубле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4. Установить выборным должностным лицам Малоивановского сельского поселения дополнительные выплаты, которые включают в себя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- ежемесячную дополнительную выплату, исчисляемую от размера ежемесячного должностного оклада с применением коэффициента – 2,5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ежемесячное денежное поощрение в размере 33 процентов должностного оклад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-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дополнительную единовременную выплату по итогам службы за год в размере двух должностных оклад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- дополнительную выплату в виде материальной помощи в размере двух должностных окладов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kern w:val="2"/>
          <w:sz w:val="22"/>
        </w:rPr>
        <w:t>Приложение № 2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kern w:val="2"/>
          <w:sz w:val="22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лоивановского сельского поселения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убовского муниципального района </w:t>
      </w:r>
    </w:p>
    <w:p>
      <w:pPr>
        <w:pStyle w:val="Normal"/>
        <w:autoSpaceDE w:val="false"/>
        <w:jc w:val="right"/>
        <w:rPr>
          <w:i/>
          <w:i/>
          <w:sz w:val="22"/>
        </w:rPr>
      </w:pPr>
      <w:r>
        <w:rPr>
          <w:sz w:val="22"/>
        </w:rPr>
        <w:t>Волгоградской области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kern w:val="2"/>
          <w:sz w:val="22"/>
        </w:rPr>
        <w:t xml:space="preserve">от 18 января 2018 г. № 148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 xml:space="preserve">                                                                      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денежном содержании муниципальных служащих Малоивановского сельского поселения Дубовского муниципального района Волгоградской области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ее Положение в соответствии с Постановлением администрации  Волгоградской области от 26.10.2017 г. № 558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 год», Уставом Малоивановского сельского поселения Дубовского муниципального района Волгоградской области устанавливает </w:t>
      </w:r>
      <w:hyperlink r:id="rId4">
        <w:r>
          <w:rPr>
            <w:rStyle w:val="InternetLink"/>
          </w:rPr>
          <w:t>систему</w:t>
        </w:r>
      </w:hyperlink>
      <w:r>
        <w:rPr/>
        <w:t xml:space="preserve"> денежного содержания  муниципальных служащих Малоивановского сельского поселения  Дуб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ее Положение распространяет свое действие на муниципальных служащих Малоивановского сельского поселения  Дубовского муниципального района Волгоградской области (далее – муниципальные служащие), замещающих должности муниципальной службы в органах местного самоуправления Малоивановского сельского поселения Дубовского муниципального района Волгоградской области (далее – Малоивановское сельское поселени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Денежное содержание муниципальных служащих состоит из  должностного оклада, ежемесячных и иных дополнительных выплат к нему в размерах, определенных настоящим Положение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Муниципальным служащим  устанавливаются  должностные оклады  по должностям  муниципальной службы, замещаемым в органах местного самоуправления Малоивановского сельского поселения, в следующих размерах:   </w:t>
      </w:r>
    </w:p>
    <w:p>
      <w:pPr>
        <w:pStyle w:val="Normal"/>
        <w:jc w:val="both"/>
        <w:rPr/>
      </w:pPr>
      <w:r>
        <w:rPr/>
        <w:t>- старшая группа должностей – 5782,92 руб.;</w:t>
      </w:r>
    </w:p>
    <w:p>
      <w:pPr>
        <w:pStyle w:val="Normal"/>
        <w:jc w:val="both"/>
        <w:rPr/>
      </w:pPr>
      <w:r>
        <w:rPr/>
        <w:t>- младшая группа должностей – 4955,81 руб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Должности муниципальной службы в администрации Малоивановского сельского поселе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ар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главный специалист администрации Малоивановского сельского поселения – 5782,92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 администрации Малоивановского сельского поселения – 5782,92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младшая группа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I категории администрации Малоивановского сельского поселения – 4955,81 рублей.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Муниципальным служащим устанавливаются дополнительные выплаты в следующих размерах: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ежемесячная надбавка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/>
      </w:pPr>
      <w:r>
        <w:rPr/>
        <w:t>от 1 года до 5 лет – 1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т 5 до 10 лет – 15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т 10 до 15 лет – 2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свыше 15 лет – 3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4.2.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autoSpaceDE w:val="false"/>
        <w:ind w:firstLine="720"/>
        <w:jc w:val="both"/>
        <w:rPr/>
      </w:pPr>
      <w:r>
        <w:rPr/>
        <w:t>1) муниципальным служащим, замещающим старшие должности муниципальной службы – 7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2) муниципальным служащим, замещающим младшие</w:t>
      </w:r>
      <w:r>
        <w:rPr>
          <w:b/>
        </w:rPr>
        <w:t xml:space="preserve"> </w:t>
      </w:r>
      <w:r>
        <w:rPr/>
        <w:t>должности муниципальной службы –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3. ежемесячная надбавка к должностному окладу за классный чин: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1) старшая группа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еферент муниципальной службы 1 класса – 1734,88 рублей;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еферент муниципальной службы 2 класса – 1156,59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еферент муниципальной службы 3 класса – 578,29 рубл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2) младшая групп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1 класса –1486,74 руб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2 класса – 991,1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екретарь муниципальной службы 3 класса – 495,81 рублей</w:t>
      </w:r>
    </w:p>
    <w:p>
      <w:pPr>
        <w:pStyle w:val="Normal"/>
        <w:autoSpaceDE w:val="false"/>
        <w:ind w:firstLine="540"/>
        <w:jc w:val="both"/>
        <w:rPr/>
      </w:pPr>
      <w:r>
        <w:rPr/>
        <w:t>4.4.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4.5. денежное поощрение по итогам службы за год в зависимости от личного вклада муниципального служащего в общие результаты работы в размере 2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/>
        <w:t>4.6. материальная помощь в размере 2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единовременное денежное поощрение в размере до 5 должностных окладов (включительно) в соответствии со </w:t>
      </w:r>
      <w:hyperlink r:id="rId5">
        <w:r>
          <w:rPr>
            <w:rStyle w:val="InternetLink"/>
          </w:rPr>
          <w:t>статьей 9</w:t>
        </w:r>
      </w:hyperlink>
      <w:r>
        <w:rPr/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5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 Единовременное денежное поощрение выплачивается в виде премии за исполнение служебных заданий особой важности или сложности, при прекращении муниципальной службы в связи с выходом на пенсию, а также в виде вознаграждения к юбилейным датам с учетом выслуги лет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7. Выплата муниципальному служащему единовременного поощрения производится в порядке и размерах, утверждаемых представителем нанимателя в пределах установленного фонда оплаты труда муниципальных служащих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5B54C14329678F3381AA0F7ED44411407307BB0B610A432812825309F1498F6996F4A661h1L" TargetMode="External"/><Relationship Id="rId4" Type="http://schemas.openxmlformats.org/officeDocument/2006/relationships/hyperlink" Target="consultantplus://offline/ref=66495B54C14329678F3381AA0F7ED44411407307BB0B610A432812825309F1498F6996F4A661h1L" TargetMode="External"/><Relationship Id="rId5" Type="http://schemas.openxmlformats.org/officeDocument/2006/relationships/hyperlink" Target="consultantplus://offline/ref=297EAE378EAF180DE47E216D82CAC2550B59FF916B3EFBD24580E51F2E57DA85E1F373E7AE670F8A0B1AABLA57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1:00Z</dcterms:created>
  <dc:creator>S_Mamontova</dc:creator>
  <dc:description/>
  <cp:keywords/>
  <dc:language>en-US</dc:language>
  <cp:lastModifiedBy>Клычева</cp:lastModifiedBy>
  <cp:lastPrinted>2018-01-19T10:49:00Z</cp:lastPrinted>
  <dcterms:modified xsi:type="dcterms:W3CDTF">2018-01-19T07:50:00Z</dcterms:modified>
  <cp:revision>10</cp:revision>
  <dc:subject/>
  <dc:title>Модельный муниципальный нормативный правовой акт</dc:title>
</cp:coreProperties>
</file>