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 декабря 2017 г. № 143  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становлении нормы предоставления площади 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 договору социального найма и учетной нормы площади жилого помещени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алоив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о статьей 50 Жилищного кодекса Российской Федерации, Законом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ем Главы Администрации Волгоградской области от 24.04.2006 № 455 «О некоторых вопросах реализации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Уставом</w:t>
      </w:r>
      <w:r>
        <w:rPr>
          <w:rFonts w:cs="Times New Roman" w:ascii="Times New Roman" w:hAnsi="Times New Roman"/>
          <w:sz w:val="24"/>
          <w:szCs w:val="24"/>
        </w:rPr>
        <w:t xml:space="preserve"> Малоиван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>,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Малоиван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Установить норму предоставления площади жилого помещения по договору социального найма на территории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в размере 12 кв.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Установить учетную норму площади жилого помещения в целях принятия граждан на учет в качестве нуждающихся в жилых помещения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алоиван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в размере 11 кв.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Совета депутатов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04.08.2007 г. № 59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становлении учетной нормы и нормы предоставления жилого помещ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говору социального найм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  <w:tab/>
        <w:tab/>
        <w:tab/>
        <w:tab/>
        <w:t xml:space="preserve">    </w:t>
        <w:tab/>
        <w:t xml:space="preserve">        И.В. Летяг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 xml:space="preserve">             Н.Ф. Милюков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Клычева</cp:lastModifiedBy>
  <cp:lastPrinted>2017-11-21T15:04:00Z</cp:lastPrinted>
  <dcterms:modified xsi:type="dcterms:W3CDTF">2017-12-22T13:14:00Z</dcterms:modified>
  <cp:revision>36</cp:revision>
  <dc:subject/>
  <dc:title>Типовой проект</dc:title>
</cp:coreProperties>
</file>