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ул. Верхняя 34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7-24-51, </w:t>
      </w:r>
      <w:r>
        <w:rPr/>
        <w:t xml:space="preserve">е-maI: maIoivanovka @ yandeх.ru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16  мая  2014 г.                                                                                                                                     № 14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еречня  должностных  лиц, уполномоченных  на  составление протоколов  за нарушение  Правил  охраны жизни людей  на водных объектах на территории Малоивановского сельского поселения и привлечению  нарушителей к административной  ответственности  по ст. 14.10 Кодекса  Волгоградской области об административной  ответ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В целях реализации законодательства об административных правонарушениях, в соответствии с «Кодексом Волгоградской области об административной ответственности», «Правилами  охраны жизни людей на водных объектах на территории Волгоградской области»,  утвержденными постановлением Губернатора   Волгоградской области от 07.02.2014 г. № 104, Положением о территориальной административной комиссии Малоивановского сельского поселения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твердить перечень должностных лиц  администрации Малоивановского сельского поселения, наделенных полномочиями по составлению протоколов  за нарушение  Правил охраны жизни людей  на водных объектах   на территории  Малоивановского сельского поселения и привлечения нарушителей к административной  ответственности  по ст. 14.10 Кодекса  Волгоградской области об административной  ответственности в следующем составе:</w:t>
      </w:r>
    </w:p>
    <w:p>
      <w:pPr>
        <w:pStyle w:val="Normal"/>
        <w:rPr>
          <w:sz w:val="24"/>
        </w:rPr>
      </w:pPr>
      <w:r>
        <w:rPr>
          <w:sz w:val="24"/>
        </w:rPr>
        <w:t>Милюков Николай Фёдорович – глава администрации Малоивановского  сельского поселения, председатель  территориальной  административной  комиссии  Малоивановского 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лычева Галина Николаевна – заместитель  главы администрации Малоивановского  сельского поселения,  заместитель  председателя  территориальной   административной  комиссии  Малоивановского  сельского поселения</w:t>
      </w:r>
    </w:p>
    <w:p>
      <w:pPr>
        <w:pStyle w:val="Normal"/>
        <w:rPr/>
      </w:pPr>
      <w:r>
        <w:rPr>
          <w:sz w:val="24"/>
        </w:rPr>
        <w:t>Мерлина   Анна   Петровна  -  специалист 1 категории администрации Малоивановского  сельского поселения, ответственный секретарь территориальной  административной  комиссии  Малоивановского 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Милюкова Виктория Валентиновна  - председатель  ТОС « Малоивановское», член  территориальной  административной  комиссии  Малоивановского 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постановление подлежит опубликованию  на официальном сайте  администрации Малоивановского сельского поселения и на информационном стенде  у здания почты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 за исполнением данного постановления оставляю за собой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алоивановского сельского поселения                                               Н.Ф. Милюков     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5-29T10:48:00Z</cp:lastPrinted>
  <dcterms:modified xsi:type="dcterms:W3CDTF">2014-05-29T07:48:00Z</dcterms:modified>
  <cp:revision>13</cp:revision>
  <dc:subject/>
  <dc:title>Бланк Администрации (с ч/б гербом)</dc:title>
</cp:coreProperties>
</file>