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zxx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1 марта 2016 г.                                                                                                     № 14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25 от 12.05.2015 г. «Об исполнении полномочий администратора доходов бюджета Малоива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статьи 160.1 Бюджетного кодекса Российской Федерации, для обеспечения поступлений платежей в доход бюджета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25 от 12.05.2015 г. «Об исполнении полномочий администратора доходов бюджета Малоивановского сельского поселения» 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полни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еречень кодов доходов бюджета Малоивановского сельского поселения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я Малоивановского сельского поселения, кодом 94711690050100000140 «Прочие поступления отдельных взысканий (штрафов) и иных сумм в возмещение ущерба».</w:t>
      </w:r>
      <w:r>
        <w:rPr>
          <w:b/>
          <w:sz w:val="20"/>
        </w:rPr>
        <w:tab/>
        <w:t xml:space="preserve">        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</w:t>
        <w:tab/>
        <w:t xml:space="preserve">                           Г.Н. Клычева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3-01T10:36:00Z</cp:lastPrinted>
  <dcterms:modified xsi:type="dcterms:W3CDTF">2016-03-01T07:41:00Z</dcterms:modified>
  <cp:revision>17</cp:revision>
  <dc:subject/>
  <dc:title>Бланк Администрации (с ч/б гербом)</dc:title>
</cp:coreProperties>
</file>