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ovka@yandex.ru</w:t>
      </w:r>
    </w:p>
    <w:p>
      <w:pPr>
        <w:pStyle w:val="Normal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iCs/>
        </w:rPr>
      </w:pPr>
      <w:r>
        <w:rPr>
          <w:b w:val="false"/>
          <w:bCs w:val="false"/>
          <w:iCs/>
        </w:rPr>
        <w:t xml:space="preserve">от 15 ноября 2017 года </w:t>
      </w:r>
      <w:r>
        <w:rPr>
          <w:b w:val="false"/>
          <w:iCs/>
        </w:rPr>
        <w:t>№ 134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 одобрении проекта решения «О бюджете </w:t>
      </w:r>
      <w:r>
        <w:rPr>
          <w:spacing w:val="-1"/>
        </w:rPr>
        <w:t>Малоивановского сельского поселения на 2018 год и на плановый период 2019-2020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34 Устава Малоивановского сельского поселения и Положением о бюджетном устройстве и бюджетном процессе, утвержденным решением Совета депутатов Малоивановского сельского поселения от 08.09.2011 г. № 158, Совет депутатов Малоивановского сельского поселения </w:t>
      </w:r>
      <w:r>
        <w:rPr>
          <w:b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Одобрить проект  решения «О бюджете Малоивановского сельского поселения на 2018 год и плановый период 2019-2020 годов» (далее – проект Решения) (приложение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Главе Малоивановского сельского поселения в соответствии с Порядком опубликования (обнародования) муниципальных правовых актов Малоивановского сельского поселения, утвержденным Решением Совета депутатов Малоивановского сельского поселения от 10 сентября 2015 г. № 63, обнародовать проект решения 16 ноября 2017 г. в установленных мест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Для обсуждения проекта решения с участием жителей назначить проведение публичных слушаний на 1 декабря 2017 г. Публичные слушания провести в 14.00 в здании администрации Малоивановского сельского поселения по адресу: с. Малая Ивановка Дубовского района Волгоградской области, ул. Верхняя, 34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Настоящее решение подлежит одновременному обнародованию с проектом решения и вступает в силу со дня его официального обнародования.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Совета депутатов </w:t>
      </w:r>
    </w:p>
    <w:p>
      <w:pPr>
        <w:pStyle w:val="Normal"/>
        <w:rPr>
          <w:bCs/>
        </w:rPr>
      </w:pPr>
      <w:r>
        <w:rPr>
          <w:bCs/>
        </w:rPr>
        <w:t xml:space="preserve">Малоивановского сельского поселения                                                       И.В. Летягин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Малоивановского</w:t>
      </w:r>
    </w:p>
    <w:p>
      <w:pPr>
        <w:pStyle w:val="Normal"/>
        <w:rPr/>
      </w:pPr>
      <w:r>
        <w:rPr>
          <w:bCs/>
        </w:rPr>
        <w:t xml:space="preserve">сельского поселения                                                                      </w:t>
        <w:tab/>
        <w:tab/>
        <w:t xml:space="preserve">    Н.Ф. Милю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60" w:leader="none"/>
        </w:tabs>
        <w:rPr>
          <w:bCs/>
        </w:rPr>
      </w:pPr>
      <w:r>
        <w:rPr>
          <w:bCs/>
        </w:rPr>
        <w:tab/>
        <w:br/>
      </w:r>
    </w:p>
    <w:p>
      <w:pPr>
        <w:pStyle w:val="Normal"/>
        <w:tabs>
          <w:tab w:val="clear" w:pos="708"/>
          <w:tab w:val="left" w:pos="3360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Совета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лоивановского сельского поселения</w:t>
      </w:r>
    </w:p>
    <w:p>
      <w:pPr>
        <w:pStyle w:val="Normal"/>
        <w:jc w:val="right"/>
        <w:rPr>
          <w:iCs/>
          <w:sz w:val="22"/>
        </w:rPr>
      </w:pPr>
      <w:r>
        <w:rPr>
          <w:sz w:val="22"/>
        </w:rPr>
        <w:t>от 15</w:t>
      </w:r>
      <w:r>
        <w:rPr>
          <w:bCs/>
          <w:iCs/>
          <w:sz w:val="22"/>
        </w:rPr>
        <w:t xml:space="preserve"> ноября </w:t>
      </w:r>
      <w:r>
        <w:rPr>
          <w:iCs/>
          <w:sz w:val="22"/>
        </w:rPr>
        <w:t>2017 г. № 134</w:t>
      </w:r>
    </w:p>
    <w:p>
      <w:pPr>
        <w:pStyle w:val="ConsNormal"/>
        <w:tabs>
          <w:tab w:val="clear" w:pos="708"/>
          <w:tab w:val="right" w:pos="9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Normal"/>
        <w:ind w:hanging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__                     _ г._ № _     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Малоивановского сельского поселения на 2018 год  и на плановый период 2019- 2020 год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новные характеристики бюджета поселения на 2018 год и на плановый период 2019- 2020 годов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18 год в следующих размерах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поселения в сумме 4 130 526 рублей, в том числе безвозмездные поступления в сумме 3 497 100рублей, согласно приложения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ения в сумме 4 130 526 рублей, согласно приложения 5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поселения на 2019 год и на 2020год в следующих размерах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поселения на 2019 год в сумме 4 151 162 рублей, в том числе безвозмездные поступления из бюджета в сумме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 497 700  рублей, и на 2020 год в сумме  4 156786 рублей, в том числе безвозмездные поступления из районного бюджета в сумме 3 483 100 рублей, согласно приложения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ения на 2019 год в сумме 4 151 162 рубля, в том числе условно утвержденные расходы 103 780 рублей  и на 2020 год в сумме 4 156 786 рублей, в том числе условно утвержденные расходы 207 839  рублейсогласно приложения 5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Муниципальный внутренний долг Малоивано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Малоивановского сельского поселения  по состоянию на 1 января 2018 года в сумме  0 рублей, в том числе предельный объем обязательств по муниципальным гарантиям Малоивановского сельского поселения  в сумме  0 рублей, на 1 января 2019 года - в сумме 0 рублей, в том числе предельный объем обязательств по муниципальным гарантиям Малоивановского сельского поселения  в сумме 0 рублей, на 1 января 2020 года - в сумме 0 рублей, в том числе предельный объем обязательств по муниципальным гарантиям Малоивановского сельского поселения  в сумме  0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Малоивановского сельского поселения  по состоянию на 1 января 2018 года в сумме  0 рублей на 1 января 2019 года - в сумме 0 рублей, на 1 января 2020 года - в сумме 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Нормативы отчислений от уплаты налогов, пошлин, сборов и иных платежей в бюджет поселения на 2018 год и на период до 2020 года</w:t>
      </w:r>
    </w:p>
    <w:p>
      <w:pPr>
        <w:pStyle w:val="Normal"/>
        <w:ind w:firstLine="708"/>
        <w:jc w:val="both"/>
        <w:rPr/>
      </w:pPr>
      <w:r>
        <w:rPr/>
        <w:t>Установить, что доходы бюджета поселения, поступающие в 2018-2020 годы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а на доходы физических лиц - по нормативу 15 процентов (в том числе 10 процентов - по дополнительному нормативу)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/>
        <w:t>земельного налога – по нормативу 100 процентов;</w:t>
      </w:r>
    </w:p>
    <w:p>
      <w:pPr>
        <w:pStyle w:val="Normal"/>
        <w:ind w:firstLine="708"/>
        <w:jc w:val="both"/>
        <w:rPr/>
      </w:pPr>
      <w:r>
        <w:rPr/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поселения согласно приложению 4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ва Малоивановского сельского поселения, в случае изменения в 2018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татья  5. Сводный план предоставления муниципальных услуг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зенными учреждениями поселения в натуральных показателях по главным распорядителям бюджетных средств с указанием перечня услуг, предоставляемых  за счет средств  бюджета поселения на 2018 год  и на период до 2020 года</w:t>
      </w:r>
    </w:p>
    <w:p>
      <w:pPr>
        <w:pStyle w:val="Normal"/>
        <w:ind w:firstLine="708"/>
        <w:jc w:val="both"/>
        <w:rPr/>
      </w:pPr>
      <w:r>
        <w:rPr/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/>
        <w:t>на 2018 год  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19 год согласно приложению 10.1 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 год  согласно приложению 10.2 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 Бюджетные ассигнования бюджета поселения на 2018 год и на период до 2020 год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2020 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 год – согласно приложению 6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 - 2020 годы – согласно приложению 6.1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– согласно приложению 8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 2020 годы – согласно приложению 9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атья 7. Программа муниципальных внутренних  заимствований Малоивановского сельского поселения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вердить Программу муниципальных внутренних заимствований Малоивановского сельского поселения,  направляемых на покрытие дефицита  бюджета поселения и погашение муниципальных долговых обязательств Малоивановского сельского поселения, на 2018 год согласно приложению 11 к настоящему Решению и Программу муниципальных внутренних заимствований Малоивановского сельского поселения,  направляемых на покрытие дефицита  бюджета поселения и погашение муниципальных долговых обязательств Малоивановского сельского поселения, на 2019- 2020 годы согласно приложению 12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8. Главные распорядители средств бюджета Малоиванов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распорядителей средств бюджета Малоивановского сельского поселения  на 2018-2020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9. Источники внутреннего финансирования дефицита бюджета Малоиванов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источников внутреннего финансирования дефицита бюджета Малоивановского сельского поселения на 2018 г согласно приложению 1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атья 10. Заключительные положения</w:t>
      </w:r>
    </w:p>
    <w:p>
      <w:pPr>
        <w:pStyle w:val="Normal"/>
        <w:jc w:val="both"/>
        <w:rPr/>
      </w:pPr>
      <w:r>
        <w:rPr/>
        <w:t>Настоящее Решение вступает в силу с 1 января 2018</w:t>
      </w:r>
      <w:bookmarkStart w:id="0" w:name="_GoBack"/>
      <w:bookmarkEnd w:id="0"/>
      <w:r>
        <w:rPr/>
        <w:t xml:space="preserve"> го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алоивановского сельского  поселения                                                    И.В.Лет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лоивановского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               Н.Ф.Милюк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tabs>
          <w:tab w:val="clear" w:pos="708"/>
          <w:tab w:val="right" w:pos="9070" w:leader="none"/>
        </w:tabs>
        <w:ind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Arial Unicode MS" w:cs="Calibri"/>
      <w:kern w:val="2"/>
      <w:sz w:val="22"/>
      <w:szCs w:val="24"/>
    </w:rPr>
  </w:style>
  <w:style w:type="character" w:styleId="FontStyle13">
    <w:name w:val="Font Style13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Arial Unicode MS" w:cs="Calibri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Arial Unicode MS" w:cs="Calibri"/>
      <w:kern w:val="2"/>
      <w:sz w:val="2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8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Calibri" w:hAnsi="Calibri" w:cs="Calibri"/>
      <w:kern w:val="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kern w:val="2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7:00Z</dcterms:created>
  <dc:creator>MARS</dc:creator>
  <dc:description/>
  <cp:keywords/>
  <dc:language>en-US</dc:language>
  <cp:lastModifiedBy>Клычева</cp:lastModifiedBy>
  <cp:lastPrinted>2017-11-24T11:02:00Z</cp:lastPrinted>
  <dcterms:modified xsi:type="dcterms:W3CDTF">2017-11-24T08:03:00Z</dcterms:modified>
  <cp:revision>26</cp:revision>
  <dc:subject/>
  <dc:title/>
</cp:coreProperties>
</file>