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alibri" w:hAnsi="Calibri"/>
        </w:rPr>
        <w:t>Дубовского муниципального района Волгоградской области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404023,  с. </w:t>
      </w:r>
      <w:r>
        <w:rPr>
          <w:rFonts w:cs="Calibri" w:ascii="Calibri" w:hAnsi="Calibri"/>
          <w:sz w:val="18"/>
          <w:szCs w:val="18"/>
        </w:rPr>
        <w:t xml:space="preserve">Малая Ивановка </w:t>
      </w:r>
      <w:r>
        <w:rPr>
          <w:rFonts w:cs="Calibri" w:ascii="Calibri" w:hAnsi="Calibri"/>
          <w:color w:val="000000"/>
          <w:sz w:val="18"/>
          <w:szCs w:val="18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</w:rPr>
        <w:t>e-mail: maloivanovk</w:t>
      </w:r>
      <w:r>
        <w:rPr>
          <w:rFonts w:cs="Calibri" w:ascii="Calibri" w:hAnsi="Calibri"/>
          <w:sz w:val="21"/>
          <w:szCs w:val="21"/>
        </w:rPr>
        <w:t>a @yandeх.</w:t>
      </w:r>
      <w:hyperlink r:id="rId3">
        <w:r>
          <w:rPr>
            <w:rStyle w:val="InternetLink"/>
            <w:rFonts w:cs="Calibri" w:ascii="Calibri" w:hAnsi="Calibri"/>
          </w:rPr>
          <w:t>ru</w:t>
        </w:r>
      </w:hyperlink>
    </w:p>
    <w:p>
      <w:pPr>
        <w:pStyle w:val="Heading3"/>
        <w:tabs>
          <w:tab w:val="clear" w:pos="708"/>
          <w:tab w:val="left" w:pos="0" w:leader="none"/>
        </w:tabs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от  13 сентября  2010 г.  № 2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Title"/>
        <w:widowControl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 утверждении перечня должностей муниципальной службы администрации Малоивановского сельского поселения, при назначении на которые граждане и при замещении которых муниципальные служащие администрации Малоиван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В соответствии с Федеральным законом от 25.12.2008 №273-ФЗ «О противодействии коррупции», Указом Президента Российской Федерации от 21.07.2010 г. №925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сведения о своих доходах, об имуществе и обязательства имущественного характера, а также сведения о доходах, об имуществе и обязательства имущественного характера своих супруги (супруга) и несовершеннолетних детей</w:t>
      </w:r>
      <w:r>
        <w:rPr>
          <w:rFonts w:cs="Calibri" w:ascii="Calibri" w:hAnsi="Calibri"/>
        </w:rPr>
        <w:t>», Постановлением Главы Администрации Волгоградской области от 29 июня 2009 г. №715 «Об утверждении Перечня должностей государственной гражданской службы Волгоградской области, при назначении на которые граждане и при замещении которых государственные гражданские служащие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руководствуясь Уставом Малоивановского сельского поселения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Утвердить прилагаемый Перечень должностей муниципальной службы (далее - Перечень) Малоивановского сельского поселения в администрации Малоивановского сельского поселения Дуб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Малоивановского сельского поселения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знакомить заинтересованных муниципальных служащих администрации Малоивановского сельского поселения  с Перечнем, утвержденным пунктом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Глава Малоивановского сельского поселения                                     Н.Ф.Милюк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Приложение к постановлению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администрации Малоивановского      </w:t>
      </w:r>
    </w:p>
    <w:p>
      <w:pPr>
        <w:pStyle w:val="Normal"/>
        <w:ind w:left="60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</w:t>
      </w:r>
    </w:p>
    <w:p>
      <w:pPr>
        <w:pStyle w:val="Normal"/>
        <w:ind w:left="600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60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13 сентября 2010 г.№ 26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>Перечень должностей муниципальной службы Дубовского муниципального района Волгоградской области в администрации Дубовского муниципального района Волгоградской области, при назначении на которые граждане и при замещении которых муниципальные служащие администрации Дубовского муниципального района Волго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</w:t>
      </w:r>
      <w:r>
        <w:rPr/>
        <w:t xml:space="preserve"> детей.</w:t>
      </w:r>
    </w:p>
    <w:tbl>
      <w:tblPr>
        <w:tblW w:w="9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"/>
        <w:gridCol w:w="2535"/>
        <w:gridCol w:w="6781"/>
      </w:tblGrid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Малоивановского сельского поселения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структурного  подразделения  администрации муниципального образования          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606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1.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Аппарат администрации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Глава Администрации Малоивановского сельского поселения</w:t>
            </w:r>
          </w:p>
        </w:tc>
      </w:tr>
      <w:tr>
        <w:trPr>
          <w:trHeight w:val="31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Ведущий специалист (по общим вопросам)</w:t>
            </w:r>
          </w:p>
        </w:tc>
      </w:tr>
      <w:tr>
        <w:trPr>
          <w:trHeight w:val="30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Главный специалист (главный бухгалтер)</w:t>
            </w:r>
          </w:p>
        </w:tc>
      </w:tr>
      <w:tr>
        <w:trPr>
          <w:trHeight w:val="30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пециалист 1 категории (по делам молодежи)</w:t>
            </w:r>
          </w:p>
        </w:tc>
      </w:tr>
      <w:tr>
        <w:trPr>
          <w:trHeight w:val="596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Специалист 1 категории (по земельному контролю)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дущий специалист (по общим вопросам)                                         Н.В.Битюцка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57:00Z</dcterms:created>
  <dc:creator>попова</dc:creator>
  <dc:description/>
  <dc:language>en-US</dc:language>
  <cp:lastModifiedBy>MARS</cp:lastModifiedBy>
  <cp:lastPrinted>2011-02-02T08:17:00Z</cp:lastPrinted>
  <dcterms:modified xsi:type="dcterms:W3CDTF">2014-03-15T09:57:00Z</dcterms:modified>
  <cp:revision>2</cp:revision>
  <dc:subject/>
  <dc:title/>
</cp:coreProperties>
</file>