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мая 2017 г.    № 1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ведения перечня видов муниципального контроля и органов местного самоуправления Малоивановского сельского поселения Дубовского муниципального района Волгоградской области, уполномоченных на их осущест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статьей 28 Устава  Малоивановского сельского поселения Дубовского муниципального района Волгоградской области Совет депутатов Малоивановского сельского поселения 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перечня видов муниципального контроля и органов местного самоуправления Малоивановского сельского поселения Дубовского муниципального района Волгоградской области, уполномоченных на их осуществ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еречня видов муниципального контроля и органов местного самоуправления Малоивановского сельского поселения Дубовского муниципального района Волгоградской области, уполномоченных на их осуществл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Настоящее постановление вступает в силу со дня</w:t>
      </w:r>
      <w:r>
        <w:rPr>
          <w:rFonts w:cs="Times New Roman" w:ascii="Times New Roman" w:hAnsi="Times New Roman"/>
          <w:sz w:val="24"/>
          <w:szCs w:val="24"/>
        </w:rPr>
        <w:t xml:space="preserve"> его официального обнародова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о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.Ф. Милю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  <w:tab/>
        <w:tab/>
        <w:tab/>
        <w:tab/>
        <w:tab/>
        <w:tab/>
        <w:tab/>
        <w:t>И.В. Летяг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б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 мая 2017 г. № 1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4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МАЛОИВАНОВСКОГО СЕЛЬСКОГО ПОСЕЛЕНИЯ ДУБОВ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Малоивановского сельского поселения Дубовского муниципального района Волгоградской области, уполномоченных на их осуществл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именуется – Переч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Ведение Перечня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еречень должен включать в себя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идах муниципального контроля, осуществляемого органами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алоивановского сельского поселения Дубовского муниципального района Волгоград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именованиях органов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реквизитах 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Ведение Перечня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ючение сведений в Переч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ение изменений в сведения, содержащиеся в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Утверждение Перечня, внесение в него изменений осуществляется путем принятия администрацией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акта в форме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Основанием для включения сведений в Перечень является нормативный правовой акт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ключение сведений в перечень, изменения в него вносятся администрацией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еречень размещаетс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ива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уб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 мая 2017 г. № 118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муниципального контроля и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оивановского сельского поселения Дубовского муниципального района Волгоградской области, уполномоченных на их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3"/>
        <w:gridCol w:w="3106"/>
        <w:gridCol w:w="33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муниципального контроля, осуществляемого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Богатенко Ирина Геннадиевна</dc:creator>
  <dc:description/>
  <cp:keywords/>
  <dc:language>en-US</dc:language>
  <cp:lastModifiedBy>Клычева</cp:lastModifiedBy>
  <cp:lastPrinted>2017-05-22T09:17:00Z</cp:lastPrinted>
  <dcterms:modified xsi:type="dcterms:W3CDTF">2017-05-22T13:48:00Z</dcterms:modified>
  <cp:revision>11</cp:revision>
  <dc:subject/>
  <dc:title>Утвержден</dc:title>
</cp:coreProperties>
</file>