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6"/>
          <w:szCs w:val="26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убовского муниципального района Волгоградской области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 w:val="false"/>
          <w:bCs w:val="false"/>
          <w:color w:val="auto"/>
          <w:sz w:val="18"/>
          <w:szCs w:val="18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lang w:val="ru-RU" w:eastAsia="zxx" w:bidi="ar-SA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ru-RU" w:eastAsia="zxx" w:bidi="ar-SA"/>
        </w:rPr>
        <w:t>e-mail: maloivanovk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ru-RU" w:eastAsia="zxx" w:bidi="ar-SA"/>
        </w:rPr>
        <w:t>a @yandeх.</w:t>
      </w:r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sz w:val="21"/>
            <w:szCs w:val="21"/>
            <w:lang w:val="ru-RU" w:eastAsia="zxx" w:bidi="ar-SA"/>
          </w:rPr>
          <w:t>ru</w:t>
        </w:r>
      </w:hyperlink>
    </w:p>
    <w:p>
      <w:pPr>
        <w:pStyle w:val="Heading3"/>
        <w:tabs>
          <w:tab w:val="clear" w:pos="708"/>
          <w:tab w:val="left" w:pos="0" w:leader="none"/>
        </w:tabs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 16 февраля  2011 г.                                                                                                 № 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О внесении изменений в Постановление главы Малоивановского сельского  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от 13 сентября 2010года №26 «Об утверждении перечня должностей муниципальной службы администрации Малоивановского сельского поселения, при назначении на которые граждане и при замещении которых муниципальные служащие администрации Мало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       несовершеннолетних детей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основании заключения юридической экспертизы государственно-правового управления аппарата главы администрации Волгоградской области №130 от 20 января 2011года внести в Постановление № 26 от 13 сентября 2010года» следующие изменения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Приложение к Постановлению в новой редакции согласно приложению</w:t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Постановление вступает в силу с момента подписания и обнаро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 сельского поселения                                     Н.Ф.Милюк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Приложение к постановлению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администрации Малоивановского      </w:t>
      </w:r>
    </w:p>
    <w:p>
      <w:pPr>
        <w:pStyle w:val="Normal"/>
        <w:ind w:left="600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</w:t>
      </w:r>
    </w:p>
    <w:p>
      <w:pPr>
        <w:pStyle w:val="ConsPlusNormal"/>
        <w:widowControl/>
        <w:autoSpaceDE w:val="false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от 13 сентября 2010 г.№ 26</w:t>
      </w:r>
    </w:p>
    <w:p>
      <w:pPr>
        <w:pStyle w:val="ConsPlusNormal"/>
        <w:widowControl/>
        <w:autoSpaceDE w:val="false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autoSpaceDE w:val="false"/>
        <w:bidi w:val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Перечен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должностей муниципальной службы Малоивановского сельского поселения,при назначении на которые граждане  и при замещении которых муниципальные служащие администрации Малоивановского сельского поселения обязаны представлять сведения о доходах,об имуществе и обязательствах имущественного характера, а также сведения о доходах,об имуществе и обязательствах имущественного характера супруги(супруга) и несовершеннолетних дете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9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"/>
        <w:gridCol w:w="9393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алоивановского сельского поселе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п</w:t>
            </w:r>
          </w:p>
        </w:tc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</w:t>
            </w:r>
            <w:r>
              <w:rPr>
                <w:rFonts w:cs="Calibri" w:ascii="Calibri" w:hAnsi="Calibri"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дущий специалист (по общим вопросам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Главный специалист (главный бухгалтер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пециалист 1 категории (по делам молодежи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ециалист 1 категории (по земельному контролю)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0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5:00Z</dcterms:created>
  <dc:creator>попова</dc:creator>
  <dc:description/>
  <dc:language>en-US</dc:language>
  <cp:lastModifiedBy>попова</cp:lastModifiedBy>
  <cp:lastPrinted>2011-02-22T12:28:00Z</cp:lastPrinted>
  <dcterms:modified xsi:type="dcterms:W3CDTF">2010-11-02T13:48:00Z</dcterms:modified>
  <cp:revision>6</cp:revision>
  <dc:subject/>
  <dc:title>   </dc:title>
</cp:coreProperties>
</file>