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15 ноября 2016 года    </w:t>
      </w:r>
      <w:r>
        <w:rPr>
          <w:rFonts w:cs="Calibri" w:ascii="Calibri" w:hAnsi="Calibri"/>
          <w:b w:val="false"/>
          <w:iCs/>
        </w:rPr>
        <w:t>№ 105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О передаче полномочий по осуществлению внутреннего муниципального финансового контроля Дубовскому муниципальному району в лице его структурного подразделения (Финансовый отдел администрации Дубовского муниципального района)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8"/>
        </w:rPr>
        <w:t xml:space="preserve">В соответствии со ст. 269.2 Бюджетного кодекса Российской Федерации, в соответствии с ч. 4 ст.15 Федерального закона от 16.10.2003г № 131-ФЗ «Об общих принципах организации местного самоуправления в Российской Федерации», Уставом Малоивановского сельского поселения, Совет депутатов Малоивановского сельского поселения </w:t>
      </w:r>
      <w:r>
        <w:rPr>
          <w:rFonts w:cs="Calibri" w:ascii="Calibri" w:hAnsi="Calibri"/>
          <w:b/>
          <w:szCs w:val="28"/>
        </w:rPr>
        <w:t>решил: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Calibri" w:ascii="Calibri" w:hAnsi="Calibri"/>
          <w:szCs w:val="28"/>
        </w:rPr>
        <w:t>Передать с 01.01.2017 г. по 31.12.2017 г. полномочия по осуществлению внутреннего муниципального финансового контроля Дубовскому муниципальному району в лице его структурного подразделения (Финансовый отдел администрации Дубовского муниципального района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Администрации Малоивановского сельского поселения предусмотреть финансовые средства (субвенции) в бюджете поселения на 2017 год на выполнение вышеуказанных полномочий Дубовскому муниципальному району в лице его структурного подразделения (Финансовый отдел администрации Дубовского муниципального район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Calibri" w:hAnsi="Calibri"/>
          <w:szCs w:val="28"/>
        </w:rPr>
        <w:t>Поручить главе Малоивановского сельского поселения Дубовского муниципального района заключить соглашение о передаче Дубовскому муниципальному району в лице его структурного подразделения (Финансовый отдел администрации Дубовского муниципального района) части полномочий Малоиван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Calibri" w:hAnsi="Calibri"/>
          <w:szCs w:val="28"/>
        </w:rPr>
        <w:t xml:space="preserve">Настоящее решение вступает в силу с момента подписания и распространяет свое действие на отношения, возникшие с 01.01.2017 г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редседатель Совета депутатов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Малоивановского сельского поселения                                                           И.В. Летягина 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Глава Малоивановского 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ельского поселения</w:t>
        <w:tab/>
        <w:tab/>
        <w:t xml:space="preserve">                                                           Н.Ф. Милюков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16:00Z</dcterms:created>
  <dc:creator>-</dc:creator>
  <dc:description/>
  <cp:keywords/>
  <dc:language>en-US</dc:language>
  <cp:lastModifiedBy>Клычева</cp:lastModifiedBy>
  <cp:lastPrinted>2016-11-17T14:22:00Z</cp:lastPrinted>
  <dcterms:modified xsi:type="dcterms:W3CDTF">2016-11-17T11:29:00Z</dcterms:modified>
  <cp:revision>13</cp:revision>
  <dc:subject/>
  <dc:title>СОВЕТ ДЕПУТАТОВ</dc:title>
</cp:coreProperties>
</file>