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lang w:eastAsia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</w:rPr>
      </w:pPr>
      <w:r>
        <w:rPr>
          <w:rFonts w:eastAsia="Calibri"/>
          <w:b/>
          <w:sz w:val="24"/>
        </w:rPr>
        <w:t xml:space="preserve">                                                                         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7 февраля 2014 г.                                                                                                  №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мерах по обеспечению пожарной безопасности в весенне- летний период 2014 года на территории Малоиван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ab/>
        <w:t>Во исполнение Федеральных законов от 21 декабря 1994 года №69-ФЗ «О пожарной безопасности»  и от 06 октября 2003 года №131- ФЗ «Об общих принципах местного самоуправления в Российской Федерации», а также в целях усиления мер пожарной безопасности на территории Малоивановского сельского поселения Дубовского муниципального района в  весенне- летний период 2014 года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" w:leader="none"/>
        </w:tabs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1. Принять меры по обеспечению пожарной безопасности на подведомственной территории, населенных пунктах, жилищном фонде, сосредоточив особое внимание  на мерах по предотвращению гибели и травмированию людей на пожар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" w:leader="none"/>
        </w:tabs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. С привлечением территориального общественного самоуправления в весенне-летний период организовать подворный обход мест проживания малоимущих и социально малозащищенных категорий граждан, а также граждан, относящихся к категории неблагополучных семей: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- разъяснять меры пожарной безопасности при использовании печного отопления, газового оборудования и действиях в случае возникновения пожара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 xml:space="preserve">- распространить листовки, экспресс-информации по соблюдению мер пожарной безопасности в жилом секторе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Продолжить и активизировать работу администрации Малоивановского сельского поселения с привлечением представителей ВДПО, работников пожарной части, ТОС «Малоивановское» и «Петропавловское», приглашением инспекторов пожарного надзора по противопожарной агитации с целью проведения разъяснительной работы среди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Скоординировать усилия в действиях  с организациями при проведении мероприятий по борьбе  со степными, ландшафтными пожарами и недопущению их распространения на постройки жилого сектора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до 1 мая 2014 года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- взять на списочный  учёт всю автотехнику, приспособленную для перевозки воды (водовозки, тракторы с бочками, другую технику и механизмы, способные участвовать в ликвидации пожаров)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- все имеющиеся добровольные пожарные дружины  и волонтерские команды укомплектовать необходимым инвентарем для тушения пожаров, разработать табели боевых расчетов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>
          <w:sz w:val="24"/>
        </w:rPr>
        <w:t>- создать резерв финансовых и материальных средств, ГСМ (не менее 100 литров) для оперативного реагирования на возникающие чрезвычайные ситуации при борьбе со степными пожарами в течение всего пожароопасного периода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- в  местах массового пребывания людей  на подведомственной территории оборудовать стенды пожарной безопасности в быту и действиях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до 10 мая 2014 года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- обновить  огнепреградительные защитные полосы вокруг объектов и населённых пунктов, подверженных угрозе распространения на них ландшафтных и степных пожаров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- своевременно проводить очистку подведомственных территорий в пределах противопожарных расстояний между зданиями, сооружениями, а также участков, прилегающих к жилым домам, от горючих отходов, мусора, сухой травы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до 1 июня 2014 года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- проверить исправность и работоспособность пожарных гидрантов и водоёмов (водоисточников), а также подъездов к ним, принять меры по устранению выявленных недочётов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>
          <w:sz w:val="24"/>
        </w:rPr>
        <w:t xml:space="preserve">- оборудовать естественные и искусственные водоисточники, расположенные в радиусе 200 метров от населенных пунктов, подъездными площадками с твердым покрытием размером не менее 12 метров </w:t>
      </w:r>
      <w:r>
        <w:rPr>
          <w:sz w:val="28"/>
          <w:szCs w:val="28"/>
        </w:rPr>
        <w:t xml:space="preserve">х </w:t>
      </w:r>
      <w:r>
        <w:rPr>
          <w:sz w:val="24"/>
        </w:rPr>
        <w:t>12 метров для забора воды пожарной техникой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5. Контроль за исполнением  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6. Постановление вступает в силу  со дня подписания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сельского поселения                                                            Н.Ф. Милюков</w:t>
      </w:r>
    </w:p>
    <w:sectPr>
      <w:footerReference w:type="default" r:id="rId4"/>
      <w:type w:val="nextPage"/>
      <w:pgSz w:w="11906" w:h="16838"/>
      <w:pgMar w:left="1417" w:right="850" w:gutter="0" w:header="0" w:top="567" w:footer="471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eastAsia="Calibri"/>
      </w:rPr>
    </w:pPr>
    <w:r>
      <w:rPr>
        <w:rFonts w:eastAsia="Calibri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3-03-27T16:18:00Z</cp:lastPrinted>
  <dcterms:modified xsi:type="dcterms:W3CDTF">2014-03-17T07:40:00Z</dcterms:modified>
  <cp:revision>3</cp:revision>
  <dc:subject/>
  <dc:title>Бланк Администрации (с ч/б гербом)</dc:title>
</cp:coreProperties>
</file>