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от «07» февраля  2012г.                                                                                        №10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Об утверждении порядка принятия решений о разработке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долгосрочных целевых программ, их формирование и реализация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В соответствии  с п.1 ст. 179 Бюджетного кодекса РФ ,  Решением Совета депутатов Малоивановского сельского поселения №158 от 08.09.2011года «Об утверждении Положения о бюджетном процессе в Малоивановском сельском поселении»  п о с т а н о в л я ю: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Утвердить Порядок принятия решений о разработке долгосрочных целевых программ , их формирования и реализации ( приложение №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Настоящее постановление вступает в силу с момента его подписания и подлежит обнародова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Контроль оставляю за собой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                                                                       Н.Ф.Милюков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алоивановского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</w:rPr>
        <w:t xml:space="preserve">         </w:t>
      </w:r>
      <w:r>
        <w:rPr/>
        <w:t xml:space="preserve">сельского поселения №____          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</w:rPr>
        <w:t xml:space="preserve">  </w:t>
      </w:r>
      <w:r>
        <w:rPr/>
        <w:t xml:space="preserve">от «____»__________2012г.            </w:t>
      </w:r>
    </w:p>
    <w:p>
      <w:pPr>
        <w:pStyle w:val="Normal"/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РЯДОК</w:t>
      </w:r>
    </w:p>
    <w:p>
      <w:pPr>
        <w:pStyle w:val="ConsPlusTitle"/>
        <w:widowControl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НЯТИЯ РЕШЕНИЙ О РАЗРАБОТКЕ ДОЛГОСРОЧНЫХ ЦЕЛЕВЫХ ПРОГРАММ,</w:t>
      </w:r>
    </w:p>
    <w:p>
      <w:pPr>
        <w:pStyle w:val="ConsPlusTitle"/>
        <w:widowControl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Х ФОРМИРОВАНИЯ И РЕАЛИЗАЦИИ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1. Настоящи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определяет требования к содержанию, разработке, утверждению, реализации, а также контролю за исполнением долгосрочных целевых программ Малоивановского сельского поселения (далее – сельское  поселен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олгосрочная целевая программа (далее - Программа) - комплекс мероприятий, согласованных по содержанию, финансовому обеспечению, исполнителям и срокам исполнения, обеспечивающих эффективное решение экономических, социальных, экологических и других проблем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 инициатор Программы - органы местного самоуправления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заказчик Программы - администрация Малоивановского сельского поселения Дубовского муниципального района Волгоградской обл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работчик Программы — Администрация Малоивановского сельского поселения, отвечающий за подготовку, согласование и утверждение проекта Программы, за подготовку отчетов о ходе реализации Программ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исполнитель Программы - бюджетные или иные организации, являющиеся получателями бюджетных средств и обеспечивающие реализацию Программ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оординатор Программы -  должностное лицо администрации сельского поселения, обеспечивающее реализацию Программы и (или) осуществляющее координацию действий  администрации сельского поселения, задействованных в разработке и реализации Программ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казатель результативности - количественное значение эффективности реализации Программы, отражающее степень достижения целей и задач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Долгосрочная целевая программа разрабатывается на трехлетний срок и боле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4. Мероприятия Программы не могут дублировать мероприятия других целевых програм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5. Порядок разработки, формирования, реализации Программы включает следующие этап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тбор проблем для программной разработк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формирование проекта Программ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утверждение Программ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еализация Программы и контроль за ходом ее выполн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несение изменений в Программ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6. Методическое руководство по разработке долгосрочных целевых программ осуществляет общий отде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тбор проблемы для программной разработки и принятие</w:t>
      </w:r>
    </w:p>
    <w:p>
      <w:pPr>
        <w:pStyle w:val="Normal"/>
        <w:autoSpaceDE w:val="false"/>
        <w:jc w:val="center"/>
        <w:rPr/>
      </w:pPr>
      <w:r>
        <w:rPr/>
        <w:t>решения о разработке 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1. Инициатор разработки Программ в срок, указанный в </w:t>
      </w:r>
      <w:hyperlink r:id="rId4">
        <w:r>
          <w:rPr>
            <w:rStyle w:val="InternetLink"/>
          </w:rPr>
          <w:t>приложении N 4</w:t>
        </w:r>
      </w:hyperlink>
      <w:r>
        <w:rPr/>
        <w:t>, направляет в общий отдел перечень Программ, предлагаемых к утверждению и финансированию за счет средств бюджета сельского поселения, согласованный с заместителями главы администрации городского поселения по курируемым отрасля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2. Вместе с перечнем Программ в обязательном порядке представляется обоснование в форме пояснительной записки </w:t>
      </w:r>
      <w:hyperlink r:id="rId5">
        <w:r>
          <w:rPr>
            <w:rStyle w:val="InternetLink"/>
          </w:rPr>
          <w:t>(приложение N 5)</w:t>
        </w:r>
      </w:hyperlink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Администрация на основании представленного перечня Программ готовит проект постановления администрации сельского поселения "О разработке долгосрочных целевых программ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4. Принятие решения о разработке Программы оформляется постановлением администрации город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формирования долгосрочной целевой 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 Разработчик отвечает за своевременную и качественную подготовку и реализацию Программы, осуществляет координацию действий исполнителей Программы после ее утверждения, обеспечивает эффективное использование средств, выделяемых на ее реализац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 Разработчик Программ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рабатывает проект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огласовывает с исполнителями мероприятий Программы сроки их выполнения и объемы финансир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огласовывает проект Программы с  с отделом бухгалтерского учёта и контро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 При формировании Программы, разработчиками и исполнителями которой являются учреждения администрации сельского поселения, постановлением администрации  сельского поселения определяется координатор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4. Координатор Программ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существляет сбор информации с учреждений администрации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рабатывает итоговый проект Программ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5. Структура Программы должна включать в себ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аспорт</w:t>
        </w:r>
      </w:hyperlink>
      <w:r>
        <w:rPr/>
        <w:t xml:space="preserve"> Программы (приложение N 1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разделы, указанные в </w:t>
      </w:r>
      <w:hyperlink r:id="rId7">
        <w:r>
          <w:rPr>
            <w:rStyle w:val="InternetLink"/>
          </w:rPr>
          <w:t>приложении N 2</w:t>
        </w:r>
      </w:hyperlink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6. Программа должна обладать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четко сформулированной целью, соответствующей приоритетам муниципальной политик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истемой показателей для оценки результатов реализации Программы, то есть описанием поддающихся количественной оценке ожидаемых результатов реализации, включая как непосредственные результаты (предоставление услуг определенного качества и объема), так и конечные результаты (эффект от предоставленных услуг для их получателей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основанием потребностей в ресурсах для достижения целей и результатов Программ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истемой управления реализацией Программы, разграничением полномочий и ответстве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7. Согласованный в соответствии с </w:t>
      </w:r>
      <w:hyperlink r:id="rId8">
        <w:r>
          <w:rPr>
            <w:rStyle w:val="InternetLink"/>
          </w:rPr>
          <w:t>пунктами 3.2</w:t>
        </w:r>
      </w:hyperlink>
      <w:r>
        <w:rPr/>
        <w:t xml:space="preserve"> и </w:t>
      </w:r>
      <w:hyperlink r:id="rId9">
        <w:r>
          <w:rPr>
            <w:rStyle w:val="InternetLink"/>
          </w:rPr>
          <w:t>3.4</w:t>
        </w:r>
      </w:hyperlink>
      <w:r>
        <w:rPr/>
        <w:t xml:space="preserve"> проект Программы Разработчик (Координатор) направляет в отдел бухгалтерского учёта и контроля  Малоивановского сельского поселения Дубовского муниципального района Волгоградской области, который рассматривает проект Программы, согласовывает объемы финансирования мероприятий, проверяет соответствие финансового обеспечения Программы возможностям бюджета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8. Согласованный в соответствии с данным порядком проект Программы Разработчик (Координатор) направляет в общий отдел. Представленные материалы должны содержать расчеты, подтверждающие объем финансирования по каждому мероприятию проекта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9. В ходе согласования общим отделом устанавливается соответствие проекта Программы предъявляемым к ней требованиям, предусмотренным настоящим Порядк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0. В случае поступления замечаний и предложений Разработчик (Координатор) обеспечивает доработку проекта долгосрочной целевой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1. Окончательно согласованный и доработанный проект долгосрочной целевой программы Разработчик (Координатор) направляет главе администрации сельского поселения на утвержд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2. Разработчик (Координатор) в течение трех рабочих дней после утверждения Программы представляет ее в общий отде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Утверждение долгосрочной целевой 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1. Программа подлежит утверждению постановлением администрации сельского поселения до 1 октября года, предшествующего очередному финансовому год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Объем бюджетных ассигнований на реализацию Программы утверждается  Положением о бюджете Малоивановского сельского поселения на очередной финансовый год и плановый период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городского поселения, утвердившим Программ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3. По каждой Программе ежегодно Разработчиком (Координатором) проводится оценка эффективности хода ее реал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 результатам указанной оценки главой администрации сельского поселения до 1 октября года, предшествующего очередному финансовому году,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Реализация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и контроль за ходом ее выполн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Реализация утвержденной Программы может осуществляться за счет средств бюджетов всех уровней, а также средств внебюджетных источни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 Разработчик (Координатор) Программы в ходе ее реализации уточняет объемы средств, необходимых для ее финансирования в очередном финансовом год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3. Финансирование долгосрочной целевой программы осуществляется в пределах бюджетных ассигнований, утвержденных  Положением о бюджете Малоивановского сельского поселения  на очередной финансовый год и плановый пери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4. Разработчик (Координатор) Программы осуществляет координацию деятельности исполнителей Программы, а также несет ответственность за своевременное исполнение решений в части внесения изменений в Программу или о досрочном прекращении ее реал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5. Оценка эффективности реализации Программы осуществляется в соответствии с порядком проведения оценки эффективности реализации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6. Разработчик (Координатор) ежеквартально до 15-го числа месяца, следующего за отчетным кварталом, представляет в общий отдел информацию о реализации долгосрочной целевой программы ( с нарастающим итогом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Информация по курируемым отраслям, оформляется в соответствии с </w:t>
      </w:r>
      <w:hyperlink r:id="rId10">
        <w:r>
          <w:rPr>
            <w:rStyle w:val="InternetLink"/>
          </w:rPr>
          <w:t>приложением N 6</w:t>
        </w:r>
      </w:hyperlink>
      <w:r>
        <w:rPr/>
        <w:t xml:space="preserve"> к настоящему Порядку. К материалам прилагается пояснительная записка, содержащая информаци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 выполнении программных мероприятий, предусмотренных на данный период реализации долгосрочной целевой программ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долгосрочной целевой программ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 эффективности использования средств за отчетный пери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7. Годовой отчет о ходе реализации долгосрочной целевой программы вместе с оценкой эффективности ее реализации Разработчик (Координатор) представляет в общий отдел до 15 февраля года, следующего за отчетным. Годовой отчет оформляется в соответствии с </w:t>
      </w:r>
      <w:hyperlink r:id="rId11">
        <w:r>
          <w:rPr>
            <w:rStyle w:val="InternetLink"/>
          </w:rPr>
          <w:t>приложением N 6</w:t>
        </w:r>
      </w:hyperlink>
      <w:r>
        <w:rPr/>
        <w:t xml:space="preserve"> к настоящему Порядку. Пояснительная записка к годовому отчету должна содержать также данные о достигнутом уровне целевых показате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8. Администрация сельского поселения  на основе представленных Разработчиком (Координатором) материалов до 15 марта года, следующего за отчетным, готовит и представляет для рассмотрения главе администрации сельского поселения сводную информацию о реализации долгосрочных целевых программ за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Внесение изменений в долгосрочную целевую программу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1. Внесение изменений в действующую долгосрочную целевую программу осуществляется Разработчиком (Координатором) в случа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уточнения объемов и источников ее финансир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аккумулирования средств долгосрочной целевой программы на приоритетных мероприятия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уточнения имеющихся, включения новых и исключения неэффективных мероприятий долгосрочной целевой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2. Разработчик (Координатор) готовит предложения о внесении изменений в долгосрочную целевую программу и пояснительную записку, в которой отражаются причины изменений и их влияние на показатели эффективности реализации долгосрочной целевой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3. Внесение изменений в действующую долгосрочную целевую программу утверждается постановлением администрации городского поселения, его подготовка осуществляется аналогично процедуре утверждения долгосрочной целевой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4. При внесении изменений в Программу не допускается изменение целей и задач, для комплексного решения которых были приняты Программы, и результатов, достигаемых в ходе выполнения Програм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долгосрочных</w:t>
      </w:r>
    </w:p>
    <w:p>
      <w:pPr>
        <w:pStyle w:val="Normal"/>
        <w:autoSpaceDE w:val="false"/>
        <w:jc w:val="right"/>
        <w:rPr/>
      </w:pPr>
      <w:r>
        <w:rPr/>
        <w:t>целевых программ, их</w:t>
      </w:r>
    </w:p>
    <w:p>
      <w:pPr>
        <w:pStyle w:val="Normal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АСПОРТ</w:t>
      </w:r>
    </w:p>
    <w:p>
      <w:pPr>
        <w:pStyle w:val="ConsPlusTitle"/>
        <w:widowControl/>
        <w:bidi w:val="0"/>
        <w:jc w:val="center"/>
        <w:rPr/>
      </w:pPr>
      <w:r>
        <w:rPr/>
        <w:t>ДОЛГОСРОЧНОЙ ЦЕЛЕВОЙ 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890"/>
      </w:tblGrid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долгосрочной     </w:t>
              <w:br/>
              <w:t xml:space="preserve">целевой программы           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названии долгосрочной целевой программы </w:t>
              <w:br/>
              <w:t xml:space="preserve">в обязательном порядке отражается ее      </w:t>
              <w:br/>
              <w:t xml:space="preserve">направленность и указывается период       </w:t>
              <w:br/>
              <w:t xml:space="preserve">времени, на который данная Программа      </w:t>
              <w:br/>
              <w:t xml:space="preserve">разработана                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основание для разработки    </w:t>
              <w:br/>
              <w:t xml:space="preserve">Программы                   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ормативно-правовые документы,            </w:t>
              <w:br/>
              <w:t xml:space="preserve">используемые для разработки Программы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казчик Программы          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Указывается заказчик Программы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Исполнитель Программы       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Указывается исполнитель Программы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Цель (цели) и задач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формулированные цель (цели) и задачи     </w:t>
              <w:br/>
              <w:t>должны быть взаимоувязаны с установленными</w:t>
              <w:br/>
              <w:t xml:space="preserve">приоритетами социально-экономического     </w:t>
              <w:br/>
              <w:t xml:space="preserve">развития сельского поселения           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новные мероприятия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Указывается перечень основных программных </w:t>
              <w:br/>
              <w:t xml:space="preserve">мероприятий, при помощи которых           </w:t>
              <w:br/>
              <w:t xml:space="preserve">достигаются поставленные цель (цели) и    </w:t>
              <w:br/>
              <w:t xml:space="preserve">задачи                                    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оки и этапы реализации      </w:t>
              <w:br/>
              <w:t xml:space="preserve">Программы                   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сли Программу предполагается реализовать </w:t>
              <w:br/>
              <w:t xml:space="preserve">в несколько этапов, то проводится краткая </w:t>
              <w:br/>
              <w:t xml:space="preserve">характеристика каждого этапа              </w:t>
            </w:r>
          </w:p>
        </w:tc>
      </w:tr>
      <w:tr>
        <w:trPr>
          <w:trHeight w:val="10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Источники финансирования    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Указывается общий объем финансовых        </w:t>
              <w:br/>
              <w:t xml:space="preserve">средств, необходимых для реализации       </w:t>
              <w:br/>
              <w:t xml:space="preserve">программных мероприятий, и приводится     </w:t>
              <w:br/>
              <w:t xml:space="preserve">разбивка по источникам финансирования:    </w:t>
              <w:br/>
              <w:t xml:space="preserve">- средства местного бюджета;              </w:t>
              <w:br/>
              <w:t xml:space="preserve">- средства областного бюджета;            </w:t>
              <w:br/>
              <w:t xml:space="preserve">- средства федерального бюджета;          </w:t>
              <w:br/>
              <w:t xml:space="preserve">- другие источники финансирования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Управление Программой и       </w:t>
              <w:br/>
              <w:t xml:space="preserve">контроль за ее реализацией  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Указываются контролирующие инстанции      </w:t>
              <w:br/>
              <w:t xml:space="preserve">в соответствии с законодательством РФ,    </w:t>
              <w:br/>
              <w:t>Волгоградской области, Уставом сельского</w:t>
              <w:br/>
              <w:t xml:space="preserve">поселения, настоящим  Положением    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жидаемые конечные результаты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ратко приводятся качественная и          </w:t>
              <w:br/>
              <w:t xml:space="preserve">количественная характеристики ожидаемых   </w:t>
              <w:br/>
              <w:t xml:space="preserve">конечных результатов                 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долгосрочных</w:t>
      </w:r>
    </w:p>
    <w:p>
      <w:pPr>
        <w:pStyle w:val="Normal"/>
        <w:autoSpaceDE w:val="false"/>
        <w:jc w:val="right"/>
        <w:rPr/>
      </w:pPr>
      <w:r>
        <w:rPr/>
        <w:t>целевых программ, их</w:t>
      </w:r>
    </w:p>
    <w:p>
      <w:pPr>
        <w:pStyle w:val="Normal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ТРУКТУРА</w:t>
      </w:r>
    </w:p>
    <w:p>
      <w:pPr>
        <w:pStyle w:val="ConsPlusTitle"/>
        <w:widowControl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ДЕРЖАТЕЛЬНОЙ ЧАСТИ ДОЛГОСРОЧНОЙ ЦЕЛЕВОЙ ПРОГРАММЫ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/>
        <w:t>Введени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данном разделе обосновывается актуальность Программы, даются краткая характеристика Программы и практическая значимость выработанных действий для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ценка исходной ситуа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основе данного раздела лежит обоснование необходимости разработки данной Программы, приведенное в пояснительной записке </w:t>
      </w:r>
      <w:hyperlink r:id="rId12">
        <w:r>
          <w:rPr>
            <w:rStyle w:val="InternetLink"/>
          </w:rPr>
          <w:t>(приложение N 5)</w:t>
        </w:r>
      </w:hyperlink>
      <w:r>
        <w:rPr/>
        <w:t>. В разделе подробно приводятся анализ ситуации, характеристика проблемы и прогноз развития ситуации на перспектив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Цели, задачи, основные направления развит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формулированные в Программе цели и задачи в обязательном порядке должны соответствовать стратегическим направлениям развития 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Управление Программо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данном разделе необходимо отразить управление Программой и порядок осуществления контроля за ее реализацией, управленческие функции, направленные на решение проблемы, основные мероприятия, направленные на достижение поставленной цел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есурсное обеспечение 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Ресурсное обеспечение оформляется по форме, приведенной в </w:t>
      </w:r>
      <w:hyperlink r:id="rId13">
        <w:r>
          <w:rPr>
            <w:rStyle w:val="InternetLink"/>
          </w:rPr>
          <w:t>приложении N 3</w:t>
        </w:r>
      </w:hyperlink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жидаемые мероприятия от реализации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разделе описываются конечные результаты, которые должны быть достигнуты в результате реализации Программы, производится расчет эффективности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ценивается экономический, социальный, бюджетный, экологический или иной эффект от реализации в стоимостном и физическом выраж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жидаемый эффект приводится по годам реализации Программы. Описываются количественные и качественные оценки ожидаемых результатов и показателей эффективности реализации Программы. Дается общая оценка вклада Программы в экономическое развитие за весь срок реализации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долгосрочных</w:t>
      </w:r>
    </w:p>
    <w:p>
      <w:pPr>
        <w:pStyle w:val="Normal"/>
        <w:autoSpaceDE w:val="false"/>
        <w:jc w:val="right"/>
        <w:rPr/>
      </w:pPr>
      <w:r>
        <w:rPr/>
        <w:t>целевых программ, их</w:t>
      </w:r>
    </w:p>
    <w:p>
      <w:pPr>
        <w:pStyle w:val="Normal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4. РЕСУРСНОЕ ОБЕСПЕЧЕНИЕ ДОЛГОСРОЧНОЙ ЦЕЛЕВОЙ ПРОГРАММЫ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85"/>
        <w:gridCol w:w="990"/>
        <w:gridCol w:w="915"/>
        <w:gridCol w:w="855"/>
        <w:gridCol w:w="1635"/>
        <w:gridCol w:w="975"/>
        <w:gridCol w:w="1050"/>
        <w:gridCol w:w="1470"/>
        <w:gridCol w:w="1165"/>
      </w:tblGrid>
      <w:tr>
        <w:trPr>
          <w:trHeight w:val="562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инансовые затраты, руб.   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казатели результативности выполнения  </w:t>
              <w:br/>
              <w:t xml:space="preserve">мероприятия               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__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__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__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  <w:br/>
              <w:t xml:space="preserve">показател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__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__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__ г.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юджет       </w:t>
              <w:br/>
              <w:t xml:space="preserve">сельского   </w:t>
              <w:br/>
              <w:t xml:space="preserve">поселения    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ь 1</w:t>
              <w:br/>
              <w:t xml:space="preserve">...         </w:t>
              <w:br/>
              <w:t>Показатель 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юджет       </w:t>
              <w:br/>
              <w:t xml:space="preserve">сельского   </w:t>
              <w:br/>
              <w:t xml:space="preserve">поселения    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ь 1</w:t>
              <w:br/>
              <w:t xml:space="preserve">...         </w:t>
              <w:br/>
              <w:t>Показатель 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 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юджет       </w:t>
              <w:br/>
              <w:t xml:space="preserve">сельского  </w:t>
              <w:br/>
              <w:t xml:space="preserve">поселения     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ь 1</w:t>
              <w:br/>
              <w:t xml:space="preserve">...         </w:t>
              <w:br/>
              <w:t>Показатель 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долгосрочных</w:t>
      </w:r>
    </w:p>
    <w:p>
      <w:pPr>
        <w:pStyle w:val="Normal"/>
        <w:autoSpaceDE w:val="false"/>
        <w:jc w:val="right"/>
        <w:rPr/>
      </w:pPr>
      <w:r>
        <w:rPr/>
        <w:t>целевых программ, их</w:t>
      </w:r>
    </w:p>
    <w:p>
      <w:pPr>
        <w:pStyle w:val="Normal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РОКИ</w:t>
      </w:r>
    </w:p>
    <w:p>
      <w:pPr>
        <w:pStyle w:val="ConsPlusTitle"/>
        <w:widowControl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АЗРАБОТКИ ПРОЕКТА И УТВЕРЖДЕНИЯ ДОЛГОСРОЧНОЙ</w:t>
      </w:r>
    </w:p>
    <w:p>
      <w:pPr>
        <w:pStyle w:val="ConsPlusTitle"/>
        <w:widowControl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ЦЕЛЕВОЙ ПРОГРАММЫ МАЛОИВАНО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2565"/>
        <w:gridCol w:w="2785"/>
      </w:tblGrid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Этапы разработки  </w:t>
              <w:br/>
              <w:t xml:space="preserve">проекта и     </w:t>
              <w:br/>
              <w:t xml:space="preserve">утверждения    </w:t>
              <w:br/>
              <w:t xml:space="preserve">долгосрочной    </w:t>
              <w:br/>
              <w:t xml:space="preserve">целевой программ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ок     </w:t>
              <w:br/>
              <w:t xml:space="preserve">реализации  </w:t>
              <w:br/>
              <w:t xml:space="preserve">(год,     </w:t>
              <w:br/>
              <w:t>предшествующий</w:t>
              <w:br/>
              <w:t xml:space="preserve">принятию   </w:t>
              <w:br/>
              <w:t xml:space="preserve">бюджета    </w:t>
              <w:br/>
              <w:t>сельского</w:t>
              <w:br/>
              <w:t xml:space="preserve">поселения    </w:t>
              <w:br/>
              <w:t xml:space="preserve">на очередной </w:t>
              <w:br/>
              <w:t xml:space="preserve">финансовый  </w:t>
              <w:br/>
              <w:t xml:space="preserve">год)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одержание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частники     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ставление перечня</w:t>
              <w:br/>
              <w:t xml:space="preserve">долгосрочных       </w:t>
              <w:br/>
              <w:t xml:space="preserve">целевых программ   </w:t>
              <w:br/>
              <w:t xml:space="preserve">предлагаемых       </w:t>
              <w:br/>
              <w:t xml:space="preserve">к утверждению      </w:t>
              <w:br/>
              <w:t xml:space="preserve">и финансированию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Апрель, май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дготовка        </w:t>
              <w:br/>
              <w:t xml:space="preserve">обоснования       </w:t>
              <w:br/>
              <w:t xml:space="preserve">необходимости     </w:t>
              <w:br/>
              <w:t xml:space="preserve">реализации        </w:t>
              <w:br/>
              <w:t>Программы по форме</w:t>
              <w:br/>
              <w:t xml:space="preserve">приложения N 5,   </w:t>
              <w:br/>
              <w:t xml:space="preserve">согласование      </w:t>
              <w:br/>
              <w:t xml:space="preserve">перечня программ  </w:t>
              <w:br/>
              <w:t xml:space="preserve">и пояснительной   </w:t>
              <w:br/>
              <w:t xml:space="preserve">записки           </w:t>
              <w:br/>
              <w:t xml:space="preserve">с руководителями учреждений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 xml:space="preserve">координатор        </w:t>
              <w:br/>
              <w:t xml:space="preserve">Программы          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едставление      </w:t>
              <w:br/>
              <w:t xml:space="preserve">согласованных      </w:t>
              <w:br/>
              <w:t xml:space="preserve">перечня            </w:t>
              <w:br/>
              <w:t xml:space="preserve">долгосрочных       </w:t>
              <w:br/>
              <w:t xml:space="preserve">целевых программ   </w:t>
              <w:br/>
              <w:t xml:space="preserve">и пояснительной    </w:t>
              <w:br/>
              <w:t xml:space="preserve">записки            </w:t>
              <w:br/>
              <w:t xml:space="preserve">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 мая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 xml:space="preserve">координатор        </w:t>
              <w:br/>
              <w:t xml:space="preserve">Программы          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нятие решения   </w:t>
              <w:br/>
              <w:t xml:space="preserve">о разработке       </w:t>
              <w:br/>
              <w:t xml:space="preserve">долгосрочных       </w:t>
              <w:br/>
              <w:t xml:space="preserve">целевых программ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о 1 июня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азработка        </w:t>
              <w:br/>
              <w:t xml:space="preserve">и утверждение     </w:t>
              <w:br/>
              <w:t xml:space="preserve">постановления     </w:t>
              <w:br/>
              <w:t xml:space="preserve">главы             </w:t>
              <w:br/>
              <w:t xml:space="preserve">администрации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ий отдел          </w:t>
            </w:r>
          </w:p>
        </w:tc>
      </w:tr>
      <w:tr>
        <w:trPr>
          <w:trHeight w:val="2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азработка проекта </w:t>
              <w:br/>
              <w:t xml:space="preserve">Программы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Июнь - июль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ормулирование    </w:t>
              <w:br/>
              <w:t xml:space="preserve">конкретных целей  </w:t>
              <w:br/>
              <w:t xml:space="preserve">и задач,          </w:t>
              <w:br/>
              <w:t xml:space="preserve">разработка        </w:t>
              <w:br/>
              <w:t xml:space="preserve">конкретных        </w:t>
              <w:br/>
              <w:t xml:space="preserve">мероприятий,      </w:t>
              <w:br/>
              <w:t xml:space="preserve">установление      </w:t>
              <w:br/>
              <w:t>конкретных целевых</w:t>
              <w:br/>
              <w:t xml:space="preserve">индикаторов и     </w:t>
              <w:br/>
              <w:t xml:space="preserve">показателей,      </w:t>
              <w:br/>
              <w:t xml:space="preserve">разработка и      </w:t>
              <w:br/>
              <w:t xml:space="preserve">обоснование       </w:t>
              <w:br/>
              <w:t xml:space="preserve">ресурсного        </w:t>
              <w:br/>
              <w:t xml:space="preserve">обеспечения,      </w:t>
              <w:br/>
              <w:t xml:space="preserve">организация       </w:t>
              <w:br/>
              <w:t xml:space="preserve">контроля и        </w:t>
              <w:br/>
              <w:t xml:space="preserve">мониторинга       </w:t>
              <w:br/>
              <w:t xml:space="preserve">реализации        </w:t>
              <w:br/>
              <w:t xml:space="preserve">Программы,        </w:t>
              <w:br/>
              <w:t>система управления</w:t>
              <w:br/>
              <w:t xml:space="preserve">Программой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 xml:space="preserve">координатор        </w:t>
              <w:br/>
              <w:t xml:space="preserve">Программы          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огласование       </w:t>
              <w:br/>
              <w:t xml:space="preserve">проекта Программы  </w:t>
              <w:br/>
              <w:t>с заинтересованными</w:t>
              <w:br/>
              <w:t xml:space="preserve">учреждениями  </w:t>
              <w:br/>
              <w:t xml:space="preserve">администрации      </w:t>
              <w:br/>
              <w:t xml:space="preserve">сельского поселения </w:t>
              <w:br/>
              <w:t xml:space="preserve">и другими          </w:t>
              <w:br/>
              <w:t xml:space="preserve">заинтересованными  </w:t>
              <w:br/>
              <w:t xml:space="preserve">лицами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 июля -     </w:t>
              <w:br/>
              <w:t xml:space="preserve">1 сентября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транение        </w:t>
              <w:br/>
              <w:t xml:space="preserve">замечаний         </w:t>
              <w:br/>
              <w:t xml:space="preserve">по проекту        </w:t>
              <w:br/>
              <w:t xml:space="preserve">Программы,        </w:t>
              <w:br/>
              <w:t xml:space="preserve">уточнение объемов </w:t>
              <w:br/>
              <w:t xml:space="preserve">финансирования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 xml:space="preserve">координатор        </w:t>
              <w:br/>
              <w:t xml:space="preserve">Программы,         </w:t>
              <w:br/>
              <w:t xml:space="preserve">и    </w:t>
              <w:br/>
              <w:t xml:space="preserve">другие             </w:t>
              <w:br/>
              <w:t xml:space="preserve">заинтересованные   </w:t>
              <w:br/>
              <w:t xml:space="preserve">лица               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тверждение        </w:t>
              <w:br/>
              <w:t xml:space="preserve">Программы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о 1 октября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нятие          </w:t>
              <w:br/>
              <w:t xml:space="preserve">муниципального    </w:t>
              <w:br/>
              <w:t xml:space="preserve">правового акта    </w:t>
              <w:br/>
              <w:t xml:space="preserve">об утверждении    </w:t>
              <w:br/>
              <w:t xml:space="preserve">Программы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лава              </w:t>
              <w:br/>
              <w:t xml:space="preserve">администрации      </w:t>
              <w:br/>
              <w:t xml:space="preserve">сельского         </w:t>
              <w:br/>
              <w:t xml:space="preserve">поселения        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долгосрочных</w:t>
      </w:r>
    </w:p>
    <w:p>
      <w:pPr>
        <w:pStyle w:val="Normal"/>
        <w:autoSpaceDE w:val="false"/>
        <w:jc w:val="right"/>
        <w:rPr/>
      </w:pPr>
      <w:r>
        <w:rPr/>
        <w:t>целевых программ, их</w:t>
      </w:r>
    </w:p>
    <w:p>
      <w:pPr>
        <w:pStyle w:val="Normal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ТРУКТУРА</w:t>
      </w:r>
    </w:p>
    <w:p>
      <w:pPr>
        <w:pStyle w:val="ConsPlusTitle"/>
        <w:widowControl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ЯСНИТЕЛЬНОЙ ЗАПИСКИ ПО ОБОСНОВАНИЮ НЕОБХОДИМОСТИ</w:t>
      </w:r>
    </w:p>
    <w:p>
      <w:pPr>
        <w:pStyle w:val="ConsPlusTitle"/>
        <w:widowControl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АЗРАБОТКИ ДОЛГОСРОЧНОЙ ЦЕЛЕВОЙ ПРОГРАММЫ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65"/>
      </w:tblGrid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разделов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одержание                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. Описание проблемной   </w:t>
              <w:br/>
              <w:t xml:space="preserve">ситуации               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Анализ причин возникновения проблемы           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. Способы решения       </w:t>
              <w:br/>
              <w:t xml:space="preserve">проблемы               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) обоснование необходимости решения проблем   </w:t>
              <w:br/>
              <w:t xml:space="preserve">программным методом;                           </w:t>
              <w:br/>
              <w:t xml:space="preserve">2) предполагаемый перечень мероприятий и (или) </w:t>
              <w:br/>
              <w:t xml:space="preserve">проектов, которые необходимо реализовать для   </w:t>
              <w:br/>
              <w:t xml:space="preserve">решения обозначенных проблем                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. Сроки реализации      </w:t>
              <w:br/>
              <w:t xml:space="preserve">Программы              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озможные сроки реализации Программы           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. Потребность           </w:t>
              <w:br/>
              <w:t xml:space="preserve">в финансовых ресурсах    </w:t>
              <w:br/>
              <w:t xml:space="preserve">и возможные источники    </w:t>
              <w:br/>
              <w:t xml:space="preserve">финансирования         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едварительные (укрупненные) расчеты          </w:t>
              <w:br/>
              <w:t xml:space="preserve">по определению потребности в финансовых        </w:t>
              <w:br/>
              <w:t xml:space="preserve">ресурсах и возможные источники их обеспечения: </w:t>
              <w:br/>
              <w:t xml:space="preserve">1) бюджет сельского поселения;                   </w:t>
              <w:br/>
              <w:t xml:space="preserve">2) другие уровни бюджетного финансирования;    </w:t>
              <w:br/>
              <w:t xml:space="preserve">3) другие источники                           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. Оценка эффективности  </w:t>
              <w:br/>
              <w:t xml:space="preserve">от реализации Программы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едварительная оценка от реализации Программы </w:t>
              <w:br/>
              <w:t xml:space="preserve">социально-экономической эффективности и        </w:t>
              <w:br/>
              <w:t xml:space="preserve">ожидаемые результаты от реализации Программы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долгосрочных</w:t>
      </w:r>
    </w:p>
    <w:p>
      <w:pPr>
        <w:pStyle w:val="Normal"/>
        <w:autoSpaceDE w:val="false"/>
        <w:jc w:val="right"/>
        <w:rPr/>
      </w:pPr>
      <w:r>
        <w:rPr/>
        <w:t>целевых программ, их</w:t>
      </w:r>
    </w:p>
    <w:p>
      <w:pPr>
        <w:pStyle w:val="Normal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4. ОТЧЕТ О ХОДЕ РЕАЛИЗАЦИИ ДОЛГОСРОЧНОЙ ЦЕЛЕВОЙ ПРОГРАММЫ ЕЖЕКВАРТАЛЬНЫЙ</w:t>
      </w:r>
    </w:p>
    <w:p>
      <w:pPr>
        <w:pStyle w:val="ConsPlusNonformat"/>
        <w:widowControl/>
        <w:bidi w:val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(С НАРАСТАЮЩИМ ИТОГОМ), ГОДОВОЙ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35"/>
        <w:gridCol w:w="615"/>
        <w:gridCol w:w="840"/>
        <w:gridCol w:w="1410"/>
        <w:gridCol w:w="810"/>
        <w:gridCol w:w="945"/>
        <w:gridCol w:w="915"/>
        <w:gridCol w:w="900"/>
        <w:gridCol w:w="720"/>
        <w:gridCol w:w="1845"/>
        <w:gridCol w:w="945"/>
        <w:gridCol w:w="1030"/>
      </w:tblGrid>
      <w:tr>
        <w:trPr>
          <w:trHeight w:val="139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у-  </w:t>
              <w:br/>
              <w:t>смотрено</w:t>
              <w:br/>
              <w:t>програм-</w:t>
              <w:br/>
              <w:t xml:space="preserve">мой,    </w:t>
              <w:br/>
              <w:t xml:space="preserve">руб.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актическое  </w:t>
              <w:br/>
              <w:t>финансирование</w:t>
              <w:br/>
              <w:t xml:space="preserve">мероприятий  </w:t>
              <w:br/>
              <w:t xml:space="preserve">(кассовые   </w:t>
              <w:br/>
              <w:t xml:space="preserve">расходы)  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казатели  </w:t>
              <w:br/>
              <w:t>результатив-</w:t>
              <w:br/>
              <w:t xml:space="preserve">ности       </w:t>
              <w:br/>
              <w:t xml:space="preserve">выполнения  </w:t>
              <w:br/>
              <w:t xml:space="preserve">мероприятия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азовое </w:t>
              <w:br/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% выполн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тел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%     </w:t>
              <w:br/>
              <w:t>выпол-</w:t>
              <w:br/>
              <w:t xml:space="preserve">нения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-</w:t>
              <w:br/>
              <w:t>нитель</w:t>
            </w:r>
          </w:p>
        </w:tc>
      </w:tr>
      <w:tr>
        <w:trPr>
          <w:trHeight w:val="57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%  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юджет        </w:t>
              <w:br/>
              <w:t xml:space="preserve">сельского    </w:t>
              <w:br/>
              <w:t xml:space="preserve">поселения   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ь 1</w:t>
              <w:br/>
              <w:t xml:space="preserve">...         </w:t>
              <w:br/>
              <w:t>Показатель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роприятие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юджет        </w:t>
              <w:br/>
              <w:t xml:space="preserve">сельского    </w:t>
              <w:br/>
              <w:t xml:space="preserve">поселения  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ь 1</w:t>
              <w:br/>
              <w:t xml:space="preserve">...         </w:t>
              <w:br/>
              <w:t>Показатель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роприятие 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юджет        </w:t>
              <w:br/>
              <w:t xml:space="preserve">сельского    </w:t>
              <w:br/>
              <w:t xml:space="preserve">поселения   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ь 1</w:t>
              <w:br/>
              <w:t xml:space="preserve">...         </w:t>
              <w:br/>
              <w:t>Показатель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За базовое значение берется значение показателя за предшествующий период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14"/>
      <w:type w:val="nextPage"/>
      <w:pgSz w:w="11906" w:h="16838"/>
      <w:pgMar w:left="1417" w:right="198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28BE818E4B88547EBFBAF90D8006C9C43EA0953106642EBD6EB04F3554FA6A74F966BD87E8AC8BD719DEJ4SDI" TargetMode="External"/><Relationship Id="rId4" Type="http://schemas.openxmlformats.org/officeDocument/2006/relationships/hyperlink" Target="consultantplus://offline/ref=BA28BE818E4B88547EBFBAF90D8006C9C43EA0953302632FB86EB04F3554FA6A74F966BD87E8AC8BD719DCJ4SAI" TargetMode="External"/><Relationship Id="rId5" Type="http://schemas.openxmlformats.org/officeDocument/2006/relationships/hyperlink" Target="consultantplus://offline/ref=BA28BE818E4B88547EBFBAF90D8006C9C43EA0953302632FB86EB04F3554FA6A74F966BD87E8AC8BD719DBJ4SBI" TargetMode="External"/><Relationship Id="rId6" Type="http://schemas.openxmlformats.org/officeDocument/2006/relationships/hyperlink" Target="consultantplus://offline/ref=BA28BE818E4B88547EBFBAF90D8006C9C43EA0953302632FB86EB04F3554FA6A74F966BD87E8AC8BD718D6J4S9I" TargetMode="External"/><Relationship Id="rId7" Type="http://schemas.openxmlformats.org/officeDocument/2006/relationships/hyperlink" Target="consultantplus://offline/ref=BA28BE818E4B88547EBFBAF90D8006C9C43EA0953302632FB86EB04F3554FA6A74F966BD87E8AC8BD719DFJ4SBI" TargetMode="External"/><Relationship Id="rId8" Type="http://schemas.openxmlformats.org/officeDocument/2006/relationships/hyperlink" Target="consultantplus://offline/ref=BA28BE818E4B88547EBFBAF90D8006C9C43EA0953302632FB86EB04F3554FA6A74F966BD87E8AC8BD718DCJ4SEI" TargetMode="External"/><Relationship Id="rId9" Type="http://schemas.openxmlformats.org/officeDocument/2006/relationships/hyperlink" Target="consultantplus://offline/ref=BA28BE818E4B88547EBFBAF90D8006C9C43EA0953302632FB86EB04F3554FA6A74F966BD87E8AC8BD718DBJ4SBI" TargetMode="External"/><Relationship Id="rId10" Type="http://schemas.openxmlformats.org/officeDocument/2006/relationships/hyperlink" Target="consultantplus://offline/ref=BA28BE818E4B88547EBFBAF90D8006C9C43EA0953302632FB86EB04F3554FA6A74F966BD87E8AC8BD719DAJ4S9I" TargetMode="External"/><Relationship Id="rId11" Type="http://schemas.openxmlformats.org/officeDocument/2006/relationships/hyperlink" Target="consultantplus://offline/ref=BA28BE818E4B88547EBFBAF90D8006C9C43EA0953302632FB86EB04F3554FA6A74F966BD87E8AC8BD719DAJ4S9I" TargetMode="External"/><Relationship Id="rId12" Type="http://schemas.openxmlformats.org/officeDocument/2006/relationships/hyperlink" Target="consultantplus://offline/ref=BA28BE818E4B88547EBFBAF90D8006C9C43EA0953302632FB86EB04F3554FA6A74F966BD87E8AC8BD719DBJ4SBI" TargetMode="External"/><Relationship Id="rId13" Type="http://schemas.openxmlformats.org/officeDocument/2006/relationships/hyperlink" Target="consultantplus://offline/ref=BA28BE818E4B88547EBFBAF90D8006C9C43EA0953302632FB86EB04F3554FA6A74F966BD87E8AC8BD719DEJ4S1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03-06T08:25:00Z</cp:lastPrinted>
  <dcterms:modified xsi:type="dcterms:W3CDTF">2011-11-18T06:52:43Z</dcterms:modified>
  <cp:revision>1</cp:revision>
  <dc:subject/>
  <dc:title>Бланк Администрации (с ч/б гербом)</dc:title>
</cp:coreProperties>
</file>