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18 г. № 10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Об одобрении проекта решения «О внесении изменений и дополнений в Устав Малоивановского сельского поселения»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«О внесении изменений и дополнений в Устав Малоивановского сельского поселения» (далее – проект решения) согласно приложению №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 учета предложений по проекту  решения «О внесении изменений и дополнений в Устав Малоивановского сельского поселения», участия граждан в его обсуждении и проведении по нему публичных слушаний согласно приложению № 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Малоивановского сельского поселения обнародовать проект решения в срок до 27 ноября 2018 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суждения проекта решения с участием жителей назначить проведение публичных слушаний на 11 декабря 2018 г. Публичные слушания провести в 14.00 в здании администрации Малоивановского сельского поселения по адресу: с. Малая Ивановка, ул. Верхняя, 34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дновременному обнародованию с проектом решения и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ноября 2018 г. 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_________2018 г.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Устав Малоиван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Устава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убовского муниципального района Волгоградской области Совет депутатов Малоив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, принятый решением Советом депутатов Малоивановского сельского поселения от 26 августа 2014 г. № 40 (</w:t>
      </w:r>
      <w:r>
        <w:rPr>
          <w:rFonts w:cs="Times New Roman" w:ascii="Times New Roman" w:hAnsi="Times New Roman"/>
          <w:kern w:val="2"/>
          <w:sz w:val="24"/>
          <w:szCs w:val="24"/>
        </w:rPr>
        <w:t>в редакции решений</w:t>
      </w:r>
      <w:r>
        <w:rPr>
          <w:rFonts w:cs="Times New Roman" w:ascii="Times New Roman" w:hAnsi="Times New Roman"/>
          <w:sz w:val="24"/>
          <w:szCs w:val="24"/>
        </w:rPr>
        <w:t xml:space="preserve"> от 9 апреля 2015 г. № 55, 28 января 2016 г. № 82, 31 мая 2016 г. № 93, от 19 мая 2017 г. № 117, от 21 декабря 2017 г. № 137, 17 апреля 2018 г. № 156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и 1 статьи 5.2. Устав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Волгоградской област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)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8) </w:t>
      </w:r>
      <w:r>
        <w:rPr>
          <w:rFonts w:cs="Times New Roman" w:ascii="Times New Roman" w:hAnsi="Times New Roman"/>
          <w:bCs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ункт 10 исключи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3 части 1 статьи 22 Устав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ставление на утверждение Совета депутатов Малоивановского сельского поселения проекта бюджета Малоивановского сельского поселения, стратегии социально-экономического развития Малоивановского сельского поселения, отчетов об их исполнении (реализации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24 Устав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Волгоградской обла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одготовка и реализация стратегии социально-экономического развития Малоиван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Малоивановского сельского поселения, прогноза социально-экономического развития Малоивановского сельского поселения на среднесрочный или долгосрочный период, бюджетного прогноза Малоивановского сельского поселения на долгосрочный период, муниципальных программ;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ункт 7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В статье 32 Устав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Дуб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Волгоградской област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ункт 2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алоивановское сельское поселение, а также соглашения, заключаемые органами местного самоуправления Малоивановского сельского поселения с иными органами местного самоуправления;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после его государственной регистрации и вступает в силу после его официального опубликования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ноября 2018 г. 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предложений по проекту решения «О внесении изменений и дополнений в Устав Малоивановского сельского поселения Дубовского муниципального района» и участия граждан в его обсуждении и проведении по нему публичных слушаний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направлен на реализацию прав граждан, проживающих на территории Малоивановского сельского поселения, на осуществление местного самоуправления путем участия в обсуждении проекта  решения «О внесении изменений и допол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алоивановского сельского поселения Дубовского муниципального района» (далее – проект Решения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Решения не позднее, чем за 30 дней до дня рассмотрения вопроса о принятии  решения «О внесении изменений и дополнений в Устав Малоивановского сельского поселения Дубовского муниципального района» на заседании Совета депутатов Малоивановского сельского поселения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по проекту Решения направляются в письменном виде главе Малоивановского сельского поселения по адресу: Волгоградская область, Дубовский район, с. Малая Ивановка, ул. Верхняя, 34 в течение 30 дней со дня обнародования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ю и проведение публичных слушаний осуществляет глава Мало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убличные слушания по проекту Решения назначаются решением Совета депутатов Малоивановского сельского поселения и проводятся по истечении 15 дней после официального обнародования указанного решения.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убличных слушаниях вправе принять участие каждый житель Мало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публичных слушаниях по проекту Решения выступает с докладом и председательствует глава Малоивановского сельского поселения (далее – председательствующ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лючение по результатам публичных слушаний подписывается председательствующим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казанные замечания и предложения рассматриваются на заседании Совета депутатов Малоив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«О внесении изменений и дополнений в Устав Малоивановского сельского поселения Дуб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Клычева</cp:lastModifiedBy>
  <cp:lastPrinted>2018-11-27T16:18:00Z</cp:lastPrinted>
  <dcterms:modified xsi:type="dcterms:W3CDTF">2018-11-27T12:22:00Z</dcterms:modified>
  <cp:revision>40</cp:revision>
  <dc:subject/>
  <dc:title>Типовой проект</dc:title>
</cp:coreProperties>
</file>