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04023,  с. </w:t>
      </w:r>
      <w:r>
        <w:rPr>
          <w:rFonts w:cs="Calibri" w:ascii="Calibri" w:hAnsi="Calibri"/>
          <w:bCs/>
          <w:sz w:val="20"/>
          <w:szCs w:val="20"/>
        </w:rPr>
        <w:t xml:space="preserve">Малая Ивановка </w:t>
      </w:r>
      <w:r>
        <w:rPr>
          <w:rFonts w:cs="Calibri" w:ascii="Calibri" w:hAnsi="Calibri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-mail: maloivanovk</w:t>
      </w:r>
      <w:r>
        <w:rPr>
          <w:rFonts w:cs="Calibri" w:ascii="Calibri" w:hAnsi="Calibri"/>
          <w:b/>
          <w:sz w:val="20"/>
        </w:rPr>
        <w:t>a @yandeх.</w:t>
      </w:r>
      <w:hyperlink r:id="rId3">
        <w:r>
          <w:rPr>
            <w:rStyle w:val="InternetLink"/>
            <w:rFonts w:cs="Calibri" w:ascii="Calibri" w:hAnsi="Calibri"/>
          </w:rPr>
          <w:t>ru</w:t>
        </w:r>
      </w:hyperlink>
    </w:p>
    <w:p>
      <w:pPr>
        <w:pStyle w:val="Heading3"/>
        <w:tabs>
          <w:tab w:val="clear" w:pos="708"/>
          <w:tab w:val="left" w:pos="0" w:leader="none"/>
        </w:tabs>
        <w:ind w:left="0"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от  01 ноября 2010г.  №2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 некоторых мерах по противодействию коррупции в администрации Малоивановского сельского поселения Дуб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федеральным законом от 25 декабря 2008 года №273-ФЗ «О противодействии коррупции», указом Президента Российской Федерации от 21 июля 2010 года №925 «О мерах по реализации отдельных положений Федерального закона «О противодействии коррупции», руководствуясь Уставом Малоивановского сельского поселения  Дубовского муниципального района Волгоградской области,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</w:rPr>
        <w:t>Установить, что гражданин Российской Федерации, замещавший должность муниципальной службы администрации Малоивановского сельского поселения  Дубовского муниципального района Волгоградской области, включенную в Перечень должностей муниципальной службы администрации Малоивановского сельского поселения 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Малоивановского сельского поселения Дубо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Дубовского муниципального района от 13 сентября 2010г. № 26 «Об утверждении Перечня должностей муниципальной службы администрации Малоивановского сельского поселения, при назначении на которые граждане и при замещении которых муниципальные служащие администрации Мало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 администрации Малоивановского сельского поселения , с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администрации Малоивановского сельского поселения ,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администрации Малоивановского сельского поселения  и урегулированию конфликта интересов, утвержденным постановлением администрации Малоивановского сельского поселения  28 августа  2010 г. №22 «О комиссии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постановление вступает в силу со дня его официального опубликования(обнародования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Глава Малоивановского сельского поселения                                        Н.Ф.Милюков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4:00Z</dcterms:created>
  <dc:creator>попова</dc:creator>
  <dc:description/>
  <dc:language>en-US</dc:language>
  <cp:lastModifiedBy>MARS</cp:lastModifiedBy>
  <cp:lastPrinted>2010-12-06T11:20:00Z</cp:lastPrinted>
  <dcterms:modified xsi:type="dcterms:W3CDTF">2014-03-15T09:54:00Z</dcterms:modified>
  <cp:revision>2</cp:revision>
  <dc:subject/>
  <dc:title/>
</cp:coreProperties>
</file>