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lang w:eastAsia="ar-SA"/>
        </w:rPr>
        <w:t xml:space="preserve">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</w:t>
      </w:r>
      <w:r>
        <w:rPr>
          <w:rFonts w:eastAsia="Calibri" w:cs="Calibri"/>
          <w:sz w:val="24"/>
        </w:rPr>
        <w:t xml:space="preserve">                        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3 февраля 2014 г.                                                                                                                №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                                  </w:t>
      </w:r>
      <w:r>
        <w:rPr>
          <w:b/>
          <w:sz w:val="24"/>
        </w:rPr>
        <w:t>О  подготовке к весеннему паводку 2014 года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                           </w:t>
      </w:r>
      <w:r>
        <w:rPr>
          <w:b/>
          <w:sz w:val="24"/>
        </w:rPr>
        <w:t>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sz w:val="24"/>
        </w:rPr>
        <w:t xml:space="preserve">В целях  обеспечения безаварийного пропуска весеннего половодья на территории Малоивановского сельского поселения в 2014 году, защиты населения и территорий от их  воздействия </w:t>
      </w: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Уточнить план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Подготовить подведомственную  территорию и водные объекты к безаварийному пропуску весеннего половодья и паводков в 2014 году: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- бесхозяйные гидротехнические сооружения подготовить к безаварийному пропуску паводковых вод;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- провести очистку от снега, льда и мусора пропускных каналов, водосто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Организовать наблюдение за развитием ледовой обстановки, возможными местами образования ледовых заторов, повышением уровня воды на водных объектах и состоянием гидротехнических соору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Взять под личный контроль состояние гидротехнических сооружений, находящихся на подведомственной территории, при необходимости выставить наблюдательные пос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Привести в готовность пункты временного  размещения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Рекомендовать главам КФХ, руководителям ООО «Агрохолдинг «Дубовский» подготовить автотранспорт для проведения эвакуации населения из возможных зон подтопления согласно догово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Рекомендовать председателю ОНТ И.А. Поляковой провести проверку защищенности водозаборных скважи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Контроль исполнения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Глава Малоивановского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сельского поселения                                                                                                       Н.Ф. Милюков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3:00Z</dcterms:created>
  <dc:creator>Евгений Шелков</dc:creator>
  <dc:description/>
  <dc:language>en-US</dc:language>
  <cp:lastModifiedBy>MARS</cp:lastModifiedBy>
  <cp:lastPrinted>2014-02-27T16:49:00Z</cp:lastPrinted>
  <dcterms:modified xsi:type="dcterms:W3CDTF">2014-02-03T15:42:00Z</dcterms:modified>
  <cp:revision>4</cp:revision>
  <dc:subject/>
  <dc:title>Бланк Администрации (с ч/б гербом)</dc:title>
</cp:coreProperties>
</file>