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b/>
          <w:bCs/>
          <w:sz w:val="24"/>
          <w:szCs w:val="24"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</w:t>
      </w:r>
      <w:r>
        <w:rPr>
          <w:color w:val="000000"/>
          <w:sz w:val="24"/>
          <w:szCs w:val="24"/>
        </w:rPr>
        <w:t xml:space="preserve">в целях обеспечения единого подхода к вопросам организации предупреждения и ликвидации чрезвычайных ситуаций и обеспечения пожарной безопасности, а также повышения эффективности работы по обеспечению защиты населения и территории </w:t>
      </w:r>
      <w:r>
        <w:rPr>
          <w:bCs/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 от чрезвычайных ситуаций</w:t>
      </w:r>
      <w:r>
        <w:rPr>
          <w:sz w:val="24"/>
          <w:szCs w:val="24"/>
        </w:rPr>
        <w:t xml:space="preserve"> администрац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комиссии по предупреждению и ликвидации чрезвычайных ситуаций и обеспечению пожарной безопасности Малоивановского сельского поселения (Приложение № 1)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состав комиссии по предупреждению и ликвидации чрезвычайных ситуаций и обеспечению пожарной безопасности Малоивановского сельского поселения (далее — Комиссия) (Приложение № 2)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</w:t>
      </w:r>
      <w:bookmarkStart w:id="0" w:name="sub_3"/>
      <w:r>
        <w:rPr>
          <w:rFonts w:cs="Times New Roman" w:ascii="Times New Roman" w:hAnsi="Times New Roman"/>
          <w:color w:val="000000"/>
          <w:sz w:val="24"/>
        </w:rPr>
        <w:t xml:space="preserve"> функциональные обязанности членов Комиссии (приложение № 3)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и силу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ление от 23 октября 2012 г. № 47 «О комиссии по ЧС и ПБ и создании сельского  звена районной подсистемы областной системы РСЧС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ановление </w:t>
      </w:r>
      <w:r>
        <w:rPr>
          <w:sz w:val="24"/>
          <w:szCs w:val="24"/>
          <w:lang w:eastAsia="ar-SA"/>
        </w:rPr>
        <w:t xml:space="preserve">от 27 марта 2015 г. № 21 «Об утверждении состава комиссии по </w:t>
      </w:r>
      <w:r>
        <w:rPr>
          <w:sz w:val="24"/>
          <w:szCs w:val="24"/>
        </w:rPr>
        <w:t xml:space="preserve">ЧС и ПБ </w:t>
      </w:r>
      <w:r>
        <w:rPr>
          <w:sz w:val="24"/>
          <w:szCs w:val="24"/>
          <w:lang w:eastAsia="ar-SA"/>
        </w:rPr>
        <w:t>администрации Малоиван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) постановление от 01 октября 2015 г. № 46 «О внесении дополнений в Положение о комиссии по предупреждению и ликвидации чрезвычайных ситуаций и обеспечению пожарной безопасности Малоивановского сельского поселения, утвержденное постановлением администрации Малоивановского сельского поселения от 23.10.2012 года № 47 «О комиссии по ЧС и ПБ и создании сельского звена районной подсистемы областной системы РСЧС»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7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о комиссии </w:t>
      </w:r>
      <w:r>
        <w:rPr>
          <w:b/>
          <w:sz w:val="24"/>
          <w:szCs w:val="24"/>
        </w:rPr>
        <w:t>Малоивановского</w:t>
      </w:r>
      <w:r>
        <w:rPr>
          <w:b/>
          <w:color w:val="000000"/>
          <w:sz w:val="24"/>
          <w:szCs w:val="24"/>
        </w:rPr>
        <w:t xml:space="preserve"> сельского поселения по предупреждению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ликвидации чрезвычайных ситуаций и обеспечению пожарной безопасно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Комиссия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администрации сельского поселения, государственных и иных организаций, расположенных на территории поселения независимо от их форм собственност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—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Комиссия создается постановлением администрации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. Положение о Комиссии, ее задачи и функции, персональный состав Комиссии и функциональные обязанности членов Комиссии утверждаются постановлением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Комиссия осуществляет свою деятельность под руководством главы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овые основы деятельности Комиссии составляют: Конституция РФ, Федеральные законы от 21.12.1994 г. № 68-ФЗ «О защите населения и территорий от ЧС природного и техногенного характера»,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 Правительства РФ от 30.12.2003 г. № 794 «О единой государственной системе предупреждения и ликвидации ЧС», другие законы и нормативные правовые акты РФ, нормативные правовые акты Волгоградской области, Дубовского муниципального района, администрации </w:t>
      </w:r>
      <w:r>
        <w:rPr>
          <w:sz w:val="24"/>
          <w:szCs w:val="24"/>
        </w:rPr>
        <w:t>Малоиван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Деятельность Комиссии финансируется из бюджета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, уровень ее материального и технического обеспечения определяется администрацией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1.6. Решения Комиссии, принятые в пределах ее компетенции, подлежат рассмотрению организациями, расположенными на территории поселения, независимо от их форм собственности, в рамках их полномоч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</w:t>
      </w:r>
      <w:r>
        <w:rPr>
          <w:sz w:val="24"/>
          <w:szCs w:val="24"/>
        </w:rPr>
        <w:t>Малоивановского</w:t>
      </w:r>
      <w:r>
        <w:rPr>
          <w:color w:val="000000"/>
          <w:sz w:val="24"/>
          <w:szCs w:val="24"/>
        </w:rPr>
        <w:t xml:space="preserve"> сельского поселения (далее – сельское посе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Координация деятельности и обеспечение согласованности действий органов управления и сил сельского поселения, а также ведомств и организаций, расположенных на территории поселения, по вопросам предупреждения и ликвидации чрезвычайных ситуаций и обеспечения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Координация, в пределах своей компетенции, деятельности сил и средств сельского поселения по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Организация разработки нормативных правовых актов в области защиты населения и территории поселения от ЧС и пожаров, а также подготовка предложений и решений по совершенствованию вопросов пожарной безопасности в границах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 Организация мероприятий по созданию в поселении резервов финансовых и материальных ресурсов для ликвидации чрезвычайных ситуаций, осуществление контроля за созданием резервов финансовых и материальных ресурсов в организациях, расположенных на территории поселения, их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6. Руководство работами по ликвидации ЧС, крупных пожаров, организация привлечения трудоспособного населения к этим работам на территор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7. Планирование и организация эвакуации населения, размещения и жизнеобеспечения эвакуированного населения и возвращение его после ликвидации ЧС и пожаров в места постоянного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8. Организация сбора и обмена информацией в области защиты населения и территорий от ЧС и пожа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Руководство подготовкой неработающего населения, должностных лиц органов управления сельского поселения к действиям в ЧС и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 Рассмотрение вопросов об организации оповещения и информирования населения о чрезвычайных ситуациях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2. Организация взаимодействия с КЧС и ПБ муниципального района, объектов экономики, общественными организациями, расположенными на территории поселения,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3. В случае необходимости – принятие решения о направлении сил и средств сельского поселения в соседние поселения для оказания помощи в ликвидации чрезвычайных ситуац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КОМИСИ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Разрабатывает и планирует проведение мероприятий по предупреждению, ликвидации ЧС природного и техногенного характера и пожаров, руководит ликвидацией чрезвычайных ситуаций на территории поселения до прибытия сил и средств муниципального звена ТП РСЧ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Разрабатывает предложения по совершенствованию нормативных правовых актов главы сельского поселения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 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 Организует работу по привлечению сил и средств организаций, расположенных на территории поселения, независимо от их форм собственности, а также общественных объединений и граждан к проведению мероприятий по ликвидации ЧС и крупных пожаров на территории посел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КОМИ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В пределах своей компетенции принимать решения, обязательные для выполнения на территории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Запрашивать у надзорных органов необходимые материалы и информацию, направленную на предупреждение возникновения чрезвычайных ситуаций и их ликвид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3. Заслушивать на своих заседаниях должностных лиц администрации сельского поселения, руководителей организаций, предприятий и общественных объединений, расположенных на территории поселения по вопросам предупреждения и ликвидации ЧС,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4. Привлекать для участия в своей работе представителей государственных надзорных органов, организаций, предприятий и общественных объединений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5. Создавать рабочие группы из числа представителей заинтересованных организаций по направлениям деятельности Комиссии, определять полномочия, состав и порядок работы этих групп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6. Вносить в установленном порядке предложения главе администрации сельского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СТАВ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Комиссия возглавля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В состав Комиссии входят специалисты поселения, руководители и специалисты организаций, расположенных на территории по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ля оценки масштабов ЧС в зоне чрезвычайной ситуации и прогнозирования возможных ее последствий, подготовки предложений главе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 (далее – АСДНР), а также для организации и поддержания непрерывного взаимодействия с органами МЗ ТП РСЧС и другими органами управления и силами, привлекаемыми к ликвидации ЧС и пожаров, при Комиссии создаются оперативные групп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Работа Комиссии осуществляется согласно плану работы, который составляется на год, подписывается председателем комиссии и утверждается решением Комиссии. Заседания Комиссии проводятся по мере необходимости, но не реже 1 раза в квартал. В случае необходимости могут проводиться внеочередные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2. На заседания Комиссии могут приглашаться с правом совещательного голоса представители структурных подразделений администрации Дубовского муниципального района, руководители и представители предприятий, организаций и учреждений, расположенных на территории поселения, по вопросам, касающимся повестки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3. Члены Комиссии обладают равными правами при обсуждении рассматриваемых на заседании вопросов. 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4. Повестка дня очередного заседания формируется ее председателем в соответствии с планом работы Комиссии. В повестку дня заседания Комиссии по предложению председателя Комиссии, ее членов могут вноситься на рассмотрение вопросы, не предусмотренные планом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Заседание Комиссии ведет ее председатель, в период его отсутствия – заместитель председателя Комиссии. Заседание Комиссии считается правомочным, если на нем присутствуют более половины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раво решающего голоса принадлежит председательствующему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.6. Документы и материалы готовятся членами Комиссии совместно с основным докладчиком и представляются не позднее 3 дней до ее заседания секретарю Комиссии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.7. Решения Комиссии, оформленные в установленном порядке, подписываются ее председателем. Протоколы заседаний Комиссии подписываются ее председателем и секретарем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firstLine="709"/>
        <w:jc w:val="both"/>
        <w:rPr/>
      </w:pPr>
      <w:r>
        <w:rPr>
          <w:color w:val="000000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8. Оповещение членов Комиссии при возникновении аварий, катастроф или стихийных бедствий осуществляется по решению председателя Комиссии (его заместителя) по специально разработанным схем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6.9. По окончании текущего года председателем Комиссии подводятся итоги деятельности членов Комиссии, ставятся задачи на следующий период работ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1" w:hanging="1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1"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7. РЕЖИМЫ ФУНКЦИОНИРОВАНИЯ КОМИССИИ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7.1. Порядок функционирования Комиссии вводится ее председателем в зависимости от обстановки, масштаба прогнозируемой или возникшей ЧС и осуществляется в режим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повседнев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повышенной готов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и, направлены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овершенствование подготовки органов управления, сил и средств сельского поселения к действиям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руководство созданием и восполнением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бор, обработка и обмен в установленном порядке информа</w:t>
      </w:r>
      <w:r>
        <w:rPr>
          <w:color w:val="000000"/>
          <w:spacing w:val="-2"/>
          <w:sz w:val="24"/>
          <w:szCs w:val="24"/>
        </w:rPr>
        <w:t>цией в области защиты населения и территорий от ЧС и обеспече</w:t>
        <w:softHyphen/>
      </w:r>
      <w:r>
        <w:rPr>
          <w:color w:val="000000"/>
          <w:sz w:val="24"/>
          <w:szCs w:val="24"/>
        </w:rPr>
        <w:t>ния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оведение мероприятий по подготовке к эвакуации населения в безопасные районы, их размещению и возвращению соответственно в места постоянного проживания, а также жизнеобеспече</w:t>
        <w:softHyphen/>
        <w:t>нию населения в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провод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иление наблюдения за состоянием окружающе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ертывание и подготовка к работе ПУ (ЗПУ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4. В режиме чрезвычайной ситуации проводится оповещение и сбор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омиссией в режиме чрезвычайной ситуации, направлены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защиты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границ зоны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ликвидации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и </w:t>
      </w:r>
      <w:r>
        <w:rPr>
          <w:b/>
          <w:sz w:val="24"/>
          <w:szCs w:val="24"/>
        </w:rPr>
        <w:t>Малоивановского</w:t>
      </w:r>
      <w:r>
        <w:rPr>
          <w:b/>
          <w:color w:val="000000"/>
          <w:sz w:val="24"/>
          <w:szCs w:val="24"/>
        </w:rPr>
        <w:t xml:space="preserve">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827"/>
      </w:tblGrid>
      <w:tr>
        <w:trPr>
          <w:trHeight w:val="38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занимаемая в КЧС и П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занимаемая на производств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лоиван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юков Николай Федо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чева Галина Никола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а Виктория Валентиновн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КЧС и 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Малоивановс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Лариса Анатольев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Малоивановская 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Галина Григорьев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тделением № 1 ООО «Агрохолдинг Дубовский 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Владимир Викторови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КФХ «Мелихов и сын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 Иван Владимирови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врач</w:t>
              <w:br/>
              <w:t>Малоиван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Иван Алексе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3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должностных лиц КЧС и ОПБ Малоивано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вседневном режиме, при угрозе и возникновении ЧС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несет персональную ответственность за выполнение возложенных на Комиссию задач, </w:t>
      </w:r>
      <w:r>
        <w:rPr>
          <w:sz w:val="24"/>
        </w:rPr>
        <w:t>организацию работы комиссии и её готовность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вседневном режим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ует и контролирует осуществление мероприятий по предупреждению, ликвидации ЧС и обеспечению пожарной безопасности, надежности работы потенциально опасных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меры по обеспечению готовности органов, и пунктов управления, сил и средств сельского поселения к действиям в условиях ЧС и при пожа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яет согласование проводимых мероприятий с КЧС и ПБ муниципального района и соседних органов местного самоуправления по вопросам совместных действий и обмена информ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угрозе и возникновении Ч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на сбор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яет анализ полученных данных о ЧС, определяет первоочередные мероприятия и ставит задачу заместителю председателя Комиссии на подготовку предварительного распоряжения по привлечению дополнительных сил и средств для решения задач по защите населения, подготовке необходимых материальных средств для подачи в район чрезвычайной ситу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определяет ориентировочные сроки выполнения организационных и практических мероприятий с указанием порядка сбора данных и доклада по ним, докладов должностных лиц о состоянии сил, средств и органов управлений, представления предложений для принятия реш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ринимает решение по отправке в район чрезвычайной ситуации оперативной группы Комиссии для уточнения достоверности поступивших данных обстановки в районе ЧС, сбора данных, их обобщения и анализа, прогнозирования реально складывающейся обстановки в районе аварии, подготовки предложений по режимам пребывания людей в районе ЧС, подготовки места работы подвижного пункта управления и основного состава оперативной группы Комисси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спределение задач, согласование планов действий между подчиненными, приданными и взаимодействующими органами управления, сил наблюдения и контроля, разведки всех видов за состоянием окружающей природной среды и потенциально опас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едседатель Комиссии при угрозе или возникновении ЧС свою работу начинает в пункте постоянной дисло</w:t>
      </w:r>
      <w:r>
        <w:rPr>
          <w:color w:val="000000"/>
          <w:spacing w:val="-1"/>
          <w:sz w:val="24"/>
          <w:szCs w:val="24"/>
        </w:rPr>
        <w:t>кации, где на основе полученных данных об обстановке принима</w:t>
      </w:r>
      <w:r>
        <w:rPr>
          <w:color w:val="000000"/>
          <w:sz w:val="24"/>
          <w:szCs w:val="24"/>
        </w:rPr>
        <w:t>ет предварительное решение и отдает распоряжения. В последующем, с прибытием в район ЧС, уточняет обстановку, принимает окончательное решение и руководит проведением АСДНР. Его рабочим органом в районе ЧС является оперативная групп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основе уяснения задачи и расчета времени председатель Комиссии, после сбора членов Комиссии, ориентирует их о сложившейся обстановке, предстоящим действиям, отдает указания на непрерывный сбор данных обстановки, подготовку необходимых справок и предложений для принятия решения и доводит задачи до исполнителе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постановке задач членам Комиссии председатель указыв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орядок разработки обращения к населению по поводу чрезвычайной ситуации, его согласования и передачи по С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состав оперативной группы Комиссии, ее основные задачи, время и порядок убытия к месту ЧС, организацию работы и обеспечения необходимыми каналами связ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рядок, сроки и объем радиационной разведки, порядок разработки предложений на проведение эваку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порядок санитарной обработки эвакуированного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организация питания и обеспечения одеждой эвакуированного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рядок материального обеспечения формирований и работ по ликвидации последствий авар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режим работы Комиссии, сроки заседания, порядок оформления решений и доведения до исполнителе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меститель председателя Комиссии </w:t>
      </w:r>
    </w:p>
    <w:p>
      <w:pPr>
        <w:pStyle w:val="Normal"/>
        <w:ind w:firstLine="708"/>
        <w:jc w:val="both"/>
        <w:rPr/>
      </w:pPr>
      <w:r>
        <w:rPr>
          <w:sz w:val="24"/>
        </w:rPr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омиссии и её готовност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м режим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частвует в организации и осуществлении мероприятий по предупреждению и ликвидации последствий аварий и катастроф на территории поселения и объектов экономики (организац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частвует в разработке проектов законодательных и нормативных актов поселения по вопросам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ует выполнение мероприятий по повышению устойчивости функционирования объектов АПК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ует и контролирует выполнение мероприятий пожарной безопасности при выполнении сельскохозяйствен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организации разработки и осуществления на территории сельского поселения мероприятий в области защиты населения, территорий, материальных и культурных ценностей от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работе по созданию и использованию чрезвычайных резервных фондов денежных средств и материальных ресурсов для проведения первоочередных работ по ликвидации чрезвычайных ситуаций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угрозе и возникновении Ч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становленное время прибывает на рабочее мест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организации оповещения подчиненных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организации оповещения органов управления, сил сельского поселения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тдает предварительные распоряжения на приведение в готовность сил и средств сельского поселения с целью обеспечения их оперативн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подготовке предварительного распоряжения по привлечению дополнительных сил и средств для решения задач по защите населения, подготовке необходимых материальных средств для подачи в район 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частвует в организации всестороннего проведения мероприятий на территории сельского поселения по ликвидации последствий аварий, катастроф и стихийных бедствий, социальной защиты граждан и реабилитации территорий от этих аварий и катастроф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 необходимости, по решению председателя Комиссии, непосредственно руководит мероприятиями по защите населения и ликвидации аварии из зоны чрезвычай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Секретарь Комиссии подчиняется председателю Комисс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В повседневном режиме: 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принимает участие в подготовке и проведении заседаний Комиссии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совместно с заместителем председателя и членами Комиссии готовит материалы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оповещает членов Комиссии о времени и месте заседания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ведёт протоколы заседаний и оформляет постановления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оформляет материалы по планированию работы Комиссии на год и материалы ее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4"/>
        </w:rPr>
        <w:t>- доводит до исполнителей распоряжения председателя Комиссии и решения комиссии;</w:t>
      </w:r>
    </w:p>
    <w:p>
      <w:pPr>
        <w:pStyle w:val="Normal"/>
        <w:shd w:fill="FFFFFF" w:val="clear"/>
        <w:ind w:right="-6" w:firstLine="566"/>
        <w:jc w:val="both"/>
        <w:rPr>
          <w:sz w:val="24"/>
        </w:rPr>
      </w:pPr>
      <w:r>
        <w:rPr>
          <w:sz w:val="24"/>
        </w:rPr>
        <w:t>- осуществляет контроль выполнения решений, указаний и распоряжений председателя Комисс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угрозе и возникновении Ч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становленное время прибытие на рабочее мест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оповещения должностных лиц органов управления поселения, членов Комиссии 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своевременной информации и докладов вышестоящим органам управления о ходе ликвидации ЧС и пожаров, изменениях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дготовка распоряжений председателя Комиссии и доведение их до исполнителей, объявление решений Комиссии, доведение поставленных задач до органов управления объектового звена ТП РС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дготовка донесений по установленным формам, отчетов о выполненных и планируемых мероприятиях по защите населения и территорий и представление их в вышестоящие органы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4"/>
        </w:rPr>
        <w:t xml:space="preserve">Член Комиссии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В повседневном режиме: 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нимает участие в планировании мероприятий по предупреждению и ликвидации ЧС, организации системы управления в случае возникновения экстремальных ситуаций на территории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ринимает участие в составлении Плана действий с учётом прогноза аварий, катастроф, стихийных бедствий; 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нимает выполнение мероприятий по предотвращению и ликвидации последствий ЧС и руководит подчинёнными службами;</w:t>
      </w:r>
    </w:p>
    <w:p>
      <w:pPr>
        <w:pStyle w:val="Normal"/>
        <w:ind w:firstLine="708"/>
        <w:jc w:val="both"/>
        <w:rPr/>
      </w:pPr>
      <w:r>
        <w:rPr>
          <w:sz w:val="24"/>
        </w:rPr>
        <w:t>- участвует в выполнении государственных долгосрочных программ;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нтролирует готовность и совершенствование подготовки органов управления служб;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ординирует действия органов управления по предупреждению ЧС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бывает к месту сбора Комиссии для получения распоряж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выясняет и оценивает обстановку, вносит свои предложения для формирования предварительного решения; 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огнозирует обстановку;</w:t>
      </w:r>
    </w:p>
    <w:p>
      <w:pPr>
        <w:pStyle w:val="Normal"/>
        <w:ind w:firstLine="708"/>
        <w:jc w:val="both"/>
        <w:rPr/>
      </w:pPr>
      <w:r>
        <w:rPr>
          <w:sz w:val="24"/>
        </w:rPr>
        <w:t>- оценивает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совместно с членами Комиссии района вносит свои предложения и осуществляет контроль выполнения аварийно-спасательных и других неотложных работ (АСДНР) в районе ЧС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организовывает доведение информации до руководящего состава предприятий, организаций,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qFormat/>
    <w:rPr>
      <w:sz w:val="25"/>
      <w:szCs w:val="25"/>
      <w:lang w:val="en-US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alibri" w:hAnsi="Calibri" w:eastAsia="Arial Unicode MS" w:cs="Calibri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29T09:27:00Z</cp:lastPrinted>
  <dcterms:modified xsi:type="dcterms:W3CDTF">2019-01-29T05:30:00Z</dcterms:modified>
  <cp:revision>29</cp:revision>
  <dc:subject/>
  <dc:title/>
</cp:coreProperties>
</file>