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31 января 2014 г.                                                                                                     № 5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 введении режима повышенной готовности Малоивановского сельского звена РСЧС районной подсистемы в связи с неблагоприятными погодными услов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о исполнение Постановления главы Дубовского муниципального района  от 30 января 2014 г. № 64 «О введении режима повышенной готовности Дубовского районного звена РСЧС территориальной подсистемы Волгоградской области в связи с неблагоприятными погодными условиями: сильным морозом и аномально низкой температурой воздуха», </w:t>
      </w:r>
      <w:r>
        <w:rPr>
          <w:b/>
          <w:sz w:val="24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1. Уточнить план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sz w:val="24"/>
        </w:rPr>
        <w:t>2. Организовать информирование жителей Малоивановского  сельского поселения о складывающейся метеорологической обстановке, обнародование памяток и прогнозов Е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3. Рекомендовать руководителям учреждений, предприятий, КФ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sz w:val="24"/>
        </w:rPr>
        <w:t>а) провести разъяснительную работу в трудовых коллективах по безопасному поведению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б) принять меры по обеспечению пожарной безопасности на подведомственной территории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/>
      </w:pPr>
      <w:r>
        <w:rPr>
          <w:sz w:val="24"/>
        </w:rPr>
        <w:t xml:space="preserve">в) привести в готовность имеющиеся силы и средства для ликвидации возможных чрезвычайных ситуаций, вызванных нарушением теплоснаб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sz w:val="24"/>
        </w:rPr>
        <w:t>3. Председателю ОНТ «Малоивановское» И.А. Поляковой сформировать силы и средства для ликвидации возможных чрезвычайных ситуаций на объектах водоснабжения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sz w:val="24"/>
        </w:rPr>
        <w:t>4. С привлечением территориального общественного самоуправления организовать подворный обход мест проживания малоимущих и социально незащищенных категорий граждан, а также граждан, относящихся к категории неблагополучных, разъяснять меры пожарной безопасности при использовании печного отопления, электроотопления  и действиях в случае возникновения пожа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/>
      </w:pPr>
      <w:r>
        <w:rPr>
          <w:sz w:val="24"/>
        </w:rPr>
        <w:t xml:space="preserve">5. Создать резерв финансовых и материальных средств, ГСМ для оперативного реагирования на возникающие чрезвычайные ситу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/>
      </w:pPr>
      <w:r>
        <w:rPr>
          <w:sz w:val="24"/>
        </w:rPr>
        <w:t>6. Настоящее постановление 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/>
      </w:pPr>
      <w:r>
        <w:rPr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MARS</cp:lastModifiedBy>
  <cp:lastPrinted>2013-11-18T09:38:00Z</cp:lastPrinted>
  <dcterms:modified xsi:type="dcterms:W3CDTF">2014-02-01T16:13:00Z</dcterms:modified>
  <cp:revision>4</cp:revision>
  <dc:subject/>
  <dc:title>Бланк Администрации (с ч/б гербом)</dc:title>
</cp:coreProperties>
</file>