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10 января 2019 г.                                                                                                           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алоивановского сельского поселения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в целях своевременного оповеще</w:t>
        <w:softHyphen/>
        <w:t xml:space="preserve">ния и информирования населения об опасностях, возникающих при ведении военных действий или вследствие этих действий, </w:t>
      </w:r>
      <w:r>
        <w:rPr>
          <w:sz w:val="24"/>
          <w:szCs w:val="24"/>
        </w:rPr>
        <w:t>угрозе возникновения или о возникновении</w:t>
      </w:r>
      <w:r>
        <w:rPr>
          <w:color w:val="000000"/>
          <w:sz w:val="24"/>
          <w:szCs w:val="24"/>
        </w:rPr>
        <w:t xml:space="preserve"> чрезвычайных ситуаций природного и техногенного характе</w:t>
        <w:softHyphen/>
        <w:t>ра на территории Малоивановского сельского поселения администрация Малоивановского сельского поселения</w:t>
      </w:r>
    </w:p>
    <w:p>
      <w:pPr>
        <w:pStyle w:val="Normal"/>
        <w:shd w:fill="FFFFFF" w:val="clear"/>
        <w:suppressAutoHyphens w:val="tru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uppressAutoHyphens w:val="tru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твердить Положение «</w:t>
      </w:r>
      <w:r>
        <w:rPr>
          <w:bCs/>
          <w:sz w:val="24"/>
          <w:szCs w:val="24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 на территории </w:t>
      </w:r>
      <w:r>
        <w:rPr>
          <w:color w:val="000000"/>
          <w:sz w:val="24"/>
          <w:szCs w:val="24"/>
        </w:rPr>
        <w:t>Малоивановского сельского поселения» (Приложение №1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ть утратившим силу постановление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Малоивановского</w:t>
      </w:r>
      <w:r>
        <w:rPr>
          <w:sz w:val="24"/>
          <w:szCs w:val="24"/>
        </w:rPr>
        <w:t xml:space="preserve"> сельского поселения от  04 октября  2012 г. № 35 «О своевременном оповещении и информировании населения на территории Малоивановского сельского поселения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suppressAutoHyphens w:val="true"/>
        <w:autoSpaceDE w:val="false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Малоивановского 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от 10.01.2019 № 4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й природного и техногенного характера на территории </w:t>
      </w:r>
      <w:r>
        <w:rPr>
          <w:b/>
          <w:color w:val="000000"/>
          <w:sz w:val="24"/>
          <w:szCs w:val="28"/>
        </w:rPr>
        <w:t xml:space="preserve">Малоивановского сельского поселения </w:t>
      </w:r>
    </w:p>
    <w:p>
      <w:pPr>
        <w:pStyle w:val="Normal"/>
        <w:suppressAutoHyphens w:val="tru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 xml:space="preserve">I. </w:t>
      </w:r>
      <w:r>
        <w:rPr>
          <w:b/>
          <w:bCs/>
          <w:color w:val="000000"/>
          <w:sz w:val="24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Настоящее положение разработано </w:t>
      </w:r>
      <w:r>
        <w:rPr>
          <w:bCs/>
          <w:color w:val="000000"/>
          <w:sz w:val="24"/>
          <w:szCs w:val="28"/>
        </w:rPr>
        <w:t xml:space="preserve">в </w:t>
      </w:r>
      <w:r>
        <w:rPr>
          <w:color w:val="000000"/>
          <w:sz w:val="24"/>
          <w:szCs w:val="28"/>
        </w:rPr>
        <w:t xml:space="preserve">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.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Настоящее положение определяет организацию, задачи и механизм реализации мероприятий по оповещению и информированию населения об опасностях, возникающих при ведении воен</w:t>
        <w:softHyphen/>
        <w:t>ных действий или вследствие этих действий, а также о чрезвычайных ситуациях природного и техно</w:t>
        <w:softHyphen/>
        <w:t>генного характера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овещение населения – </w:t>
      </w:r>
      <w:r>
        <w:rPr>
          <w:sz w:val="24"/>
          <w:szCs w:val="24"/>
        </w:rPr>
        <w:t>экстренное доведение до органов местного самоуправления поселения, органов управления и сил местного звена областной территориальной подсистемы единой государственной системы предупреждения и ликвидации чрезвычайных ситуаций и населения поселения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редных факторов ЧС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ормирование населения – </w:t>
      </w:r>
      <w:r>
        <w:rPr>
          <w:sz w:val="24"/>
          <w:szCs w:val="24"/>
        </w:rPr>
        <w:t xml:space="preserve">доведение до населения в процессе повседневной жизнедеятельности информации о мероприятиях по обеспечению безопасности при угрозе возникновения ЧС, принимаемых мерах, приемах и способах защиты от воздействия вредных факторов ЧС и порядке действ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е паники. </w:t>
      </w:r>
      <w:r>
        <w:rPr>
          <w:sz w:val="24"/>
          <w:szCs w:val="28"/>
        </w:rPr>
        <w:t>Информирование населения Малоивановского сельского поселения осуществляется путем доведения информации до населения при проведении собраний, сходов, встреч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uppressAutoHyphens w:val="true"/>
        <w:ind w:firstLine="54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>II</w:t>
      </w:r>
      <w:r>
        <w:rPr>
          <w:b/>
          <w:bCs/>
          <w:color w:val="000000"/>
          <w:sz w:val="24"/>
          <w:szCs w:val="28"/>
        </w:rPr>
        <w:t>. Организация и задачи оповещ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40"/>
        <w:jc w:val="both"/>
        <w:rPr>
          <w:bCs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Оповещение является одним из важнейших мероприятий, обеспечивающих доведение до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о чрезвычайных ситу</w:t>
        <w:softHyphen/>
        <w:t>ациях, возникающих вследствие военных действий, а также о возникновении чрезвычайных ситуа</w:t>
        <w:softHyphen/>
        <w:t>ций природного и техногенного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Основной задачей оповещения является обеспечение своевременного доведения до населения сигналов и информации обо всех видах опас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>III.</w:t>
        <w:tab/>
      </w:r>
      <w:r>
        <w:rPr>
          <w:b/>
          <w:bCs/>
          <w:color w:val="000000"/>
          <w:sz w:val="24"/>
          <w:szCs w:val="28"/>
        </w:rPr>
        <w:t>Сигналы оповещ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Предупреждение населения о непосредственной угрозе нападения противника или зараже</w:t>
        <w:softHyphen/>
        <w:t>ния, о принятии своевременных мер защиты проводят органы, осуществляющие управление граж</w:t>
        <w:softHyphen/>
        <w:t>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</w:t>
        <w:softHyphen/>
        <w:t>ществляющими управление гражданской обороной, а также насе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В системе гражданской обороны  установлены следующие сигналы оповещен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Сигнал </w:t>
      </w:r>
      <w:r>
        <w:rPr>
          <w:bCs/>
          <w:color w:val="000000"/>
          <w:sz w:val="24"/>
          <w:szCs w:val="28"/>
        </w:rPr>
        <w:t xml:space="preserve">«Воздушная тревога» </w:t>
      </w:r>
      <w:r>
        <w:rPr>
          <w:color w:val="000000"/>
          <w:sz w:val="24"/>
          <w:szCs w:val="28"/>
        </w:rPr>
        <w:t>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радиовещания и телевидения в течение  2-3 минут. Сиг</w:t>
        <w:softHyphen/>
        <w:t>нал повторяется несколько раз и дублируется прерывистыми гудками на транспорте, а также с по</w:t>
        <w:softHyphen/>
        <w:t>мощью ручных сирен, электромегафонов и других звуковых средств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Сигнал </w:t>
      </w:r>
      <w:r>
        <w:rPr>
          <w:bCs/>
          <w:color w:val="000000"/>
          <w:sz w:val="24"/>
          <w:szCs w:val="28"/>
        </w:rPr>
        <w:t xml:space="preserve">«Отбой воздушной тревоги» </w:t>
      </w:r>
      <w:r>
        <w:rPr>
          <w:color w:val="000000"/>
          <w:sz w:val="24"/>
          <w:szCs w:val="28"/>
        </w:rPr>
        <w:t>подается, если удар не состоялся или его последствия не представляют опасности для укрываемых. Для передачи сигнала используются радио и телевиде</w:t>
        <w:softHyphen/>
        <w:t>ние, подвижные громкоговорящие установк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Сигнал </w:t>
      </w:r>
      <w:r>
        <w:rPr>
          <w:bCs/>
          <w:color w:val="000000"/>
          <w:sz w:val="24"/>
          <w:szCs w:val="28"/>
        </w:rPr>
        <w:t xml:space="preserve">«Радиационная опасность» </w:t>
      </w:r>
      <w:r>
        <w:rPr>
          <w:color w:val="000000"/>
          <w:sz w:val="24"/>
          <w:szCs w:val="28"/>
        </w:rPr>
        <w:t>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 Для подачи сигнала используются радиовещание и телевидение, а также другие местные технические средства связи и оповещ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Сигнал </w:t>
      </w:r>
      <w:r>
        <w:rPr>
          <w:bCs/>
          <w:color w:val="000000"/>
          <w:sz w:val="24"/>
          <w:szCs w:val="28"/>
        </w:rPr>
        <w:t xml:space="preserve">«Химическая тревога» </w:t>
      </w:r>
      <w:r>
        <w:rPr>
          <w:color w:val="000000"/>
          <w:sz w:val="24"/>
          <w:szCs w:val="28"/>
        </w:rPr>
        <w:t>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повещение населения о стихийных бедствиях, и других опасных для населения последствиях крупных аварий и катастроф, осуществляется путем передачи экстренных сообщений о чрезвычай</w:t>
        <w:softHyphen/>
        <w:t>ных ситуациях и действиях населения по местным сетям проводного вещания, радиовещания, теле</w:t>
        <w:softHyphen/>
        <w:t>видения и вспомогательным средствам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>IV</w:t>
      </w:r>
      <w:r>
        <w:rPr>
          <w:b/>
          <w:bCs/>
          <w:color w:val="000000"/>
          <w:sz w:val="24"/>
          <w:szCs w:val="28"/>
        </w:rPr>
        <w:t>. Порядок оповещения и информирования руководящего состав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Доведение сигналов (распоряжений) об угрозе нападения противника и начале эвакуации до руководящего состава доводится оперативным дежурным по существующей системе централизо</w:t>
        <w:softHyphen/>
        <w:t>ванного оповещения и всем имеющимся каналам системы связи гражданской обороны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 С получением сигналов оповещения «Химическая тревога» и «Радиационная опасность» ре</w:t>
        <w:softHyphen/>
        <w:t>шение на передачу текстов сообщений для проживающего на территории поселения населения может принять глава администрации поселения по данным прогноза радиационной и химической обстановки и по данным разведки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4"/>
          <w:szCs w:val="28"/>
        </w:rPr>
        <w:t>4. При обнаружении заражения территории в поселении глава поселения самостоятельно подает соответствующий сигнал оповещения и докладывает об этом главе Дубовского муниципального района.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8"/>
          <w:lang w:val="en-US"/>
        </w:rPr>
        <w:t>V</w:t>
      </w:r>
      <w:r>
        <w:rPr>
          <w:b/>
          <w:bCs/>
          <w:color w:val="000000"/>
          <w:sz w:val="24"/>
          <w:szCs w:val="28"/>
        </w:rPr>
        <w:t>. Порядок оповещения и информирования насе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 xml:space="preserve">Оповещение населения о воздушной опасности, радиоактивном, химическом и бактериологическом заражении осуществляется одновременно по автоматизированной системе централизованного оповещения с помощью дистанционно управляемых электросирен, а </w:t>
      </w:r>
      <w:r>
        <w:rPr>
          <w:iCs/>
          <w:color w:val="000000"/>
          <w:sz w:val="24"/>
          <w:szCs w:val="28"/>
        </w:rPr>
        <w:t xml:space="preserve">также </w:t>
      </w:r>
      <w:r>
        <w:rPr>
          <w:color w:val="000000"/>
          <w:sz w:val="24"/>
          <w:szCs w:val="28"/>
        </w:rPr>
        <w:t>с использова</w:t>
        <w:softHyphen/>
        <w:t>нием действующих сетей проводного вещания, радиовещания и телевидения независимо от их ве</w:t>
        <w:softHyphen/>
        <w:t>домственной принадлежности и форм собстве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0"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Основным способом оповещения населения об опасностях, возникающих при ведении военных действий или вследствие этих действий, а также о возникновении чрезвычайных ситуаций природ</w:t>
        <w:softHyphen/>
        <w:t>ного и техногенного характера, считается передача речевой информации с использованием ра</w:t>
        <w:softHyphen/>
        <w:t>диовещания и телевиде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Для привлечения внимания населения перед передачей речевой информации производится включение электросирен и других сигнальных средств, что означает подачу предупредительного сигнала «Внимание всем!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С получением сигнала «Внимание всем!» все население и персонал организаций, учреждений, предприятий независимо от форм собственности и ведомственной принадлежности обязаны вклю</w:t>
        <w:softHyphen/>
        <w:t>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</w:t>
        <w:softHyphen/>
        <w:t>женные на оповещаемой территории узлы  радиовещательные и телевизионные 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Во всех случаях задействования систем оповещения с включением электросирен до населе</w:t>
        <w:softHyphen/>
        <w:t>ния немедленно доводятся соответствующие сообщения по существующим средствам   радио- и телевизионного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0" w:firstLine="540"/>
        <w:jc w:val="both"/>
        <w:rPr/>
      </w:pPr>
      <w:r>
        <w:rPr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Тексты сообщений с указанием порядка действий населения по сигналам оповещения граж</w:t>
        <w:softHyphen/>
        <w:t>данской обороны, предварительно записанные и заложенные на рабочие места дикторов радио и телевизионных студий, передаются по команде дежурного ПОМ дикторами с перерывом программ вещания длительностью не более 5 минут. Допускается двух-трехкратное повторение речевого сообщения. Основной способ оповещения и информации населения – передача речевых сообще</w:t>
        <w:softHyphen/>
        <w:t>ний по сетям радио и телевизионного вещания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В исключительных, не терпящих отлагательства, случаях допускается передача кратких нестан</w:t>
        <w:softHyphen/>
        <w:t>дартных речевых сообщений способом прямой передачи или в магнитной записи непосредственно с рабочих мест оперативных дежурных органов, осуществляющих управление гражданской оборо</w:t>
        <w:softHyphen/>
        <w:t>ной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у Малоивановского сельского пос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3:00Z</dcterms:created>
  <dc:creator>user</dc:creator>
  <dc:description/>
  <cp:keywords/>
  <dc:language>en-US</dc:language>
  <cp:lastModifiedBy>Клычева</cp:lastModifiedBy>
  <cp:lastPrinted>2019-01-29T08:48:00Z</cp:lastPrinted>
  <dcterms:modified xsi:type="dcterms:W3CDTF">2019-01-29T04:54:00Z</dcterms:modified>
  <cp:revision>14</cp:revision>
  <dc:subject/>
  <dc:title/>
</cp:coreProperties>
</file>