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t xml:space="preserve">                                                     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color w:val="auto"/>
          <w:sz w:val="28"/>
          <w:szCs w:val="24"/>
          <w:lang w:val="ru-RU" w:eastAsia="zxx" w:bidi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8"/>
          <w:szCs w:val="24"/>
          <w:lang w:val="ru-RU" w:eastAsia="zxx" w:bidi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Calibri" w:hAnsi="Calibri" w:eastAsia="Times New Roman" w:cs="Times New Roman"/>
          <w:b w:val="false"/>
          <w:b w:val="false"/>
          <w:bCs w:val="false"/>
          <w:color w:val="auto"/>
          <w:sz w:val="28"/>
          <w:szCs w:val="24"/>
          <w:lang w:val="zxx" w:eastAsia="zxx" w:bidi="ar-SA"/>
        </w:rPr>
      </w:pPr>
      <w:r>
        <w:rPr>
          <w:rFonts w:eastAsia="Times New Roman" w:cs="Times New Roman" w:ascii="Calibri" w:hAnsi="Calibri"/>
          <w:b w:val="false"/>
          <w:bCs w:val="false"/>
          <w:color w:val="auto"/>
          <w:sz w:val="28"/>
          <w:szCs w:val="24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 января  2014 г.                                                                                                          № 3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  <w:t>О назначении и проведении публичных слушаний по проекту Генерального плана Малоивановского сельского поселения Дубовского муниципального района Волгоградской области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статьей 17 Устава Малоивановского сельского поселения Дубовского муниципального района Волгоградской области и Положением о публичных слушаниях в Малоивановском сельском поселении, утвержденном Решением Совета депутатов Малоивановского сельского поселения от 30.12.2008 года № 94, с</w:t>
      </w:r>
      <w:r>
        <w:rPr>
          <w:rFonts w:eastAsia="Times New Roman" w:cs="Calibri" w:ascii="Calibri" w:hAnsi="Calibri"/>
          <w:color w:val="333333"/>
          <w:sz w:val="24"/>
          <w:szCs w:val="24"/>
          <w:lang w:eastAsia="ru-RU"/>
        </w:rPr>
        <w:t xml:space="preserve"> целью обсуждения и выявления мнения жителей по проекту Генерального плана Малоивановского сельского поселения Дубовского муниципального района Волгоградской области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ind w:left="720" w:right="0" w:hanging="0"/>
        <w:jc w:val="both"/>
        <w:rPr>
          <w:rFonts w:eastAsia="Times New Roman" w:cs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Calibri"/>
          <w:b w:val="false"/>
          <w:bCs w:val="false"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jc w:val="both"/>
        <w:rPr>
          <w:rFonts w:eastAsia="Times New Roman" w:cs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Calibri"/>
          <w:b w:val="false"/>
          <w:b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Назначить публичные слушания по проекту Генерального плана Малоивановского сельского поселения Дубовского муниципального района Волгоградской области: 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ind w:left="78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в с. Малая Ивановка по адресу : Волгоградская область, Дубовский район, с. Малая Ивановка, ул. Центральная, 25 на 2 февраля 2014 года в 13.00 часов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ind w:left="78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. Петропавловка по адресу: Волгоградская область, Дубовский район, с. Петропавловка,  ул. Большая, 28 в 15.00 час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spacing w:lineRule="auto" w:line="240" w:before="0" w:after="0"/>
        <w:ind w:left="780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вести публичные слушания:</w:t>
      </w:r>
    </w:p>
    <w:p>
      <w:pPr>
        <w:pStyle w:val="Normal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в Доме культуры с. Малая Ивановка по адресу : Волгоградская область, Дубовский район, с. Малая Ивановка, ул. Центральная, 25 2 февраля 2014 года в 13.00 часов</w:t>
      </w:r>
    </w:p>
    <w:p>
      <w:pPr>
        <w:pStyle w:val="Normal"/>
        <w:ind w:left="0" w:right="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в сельском клубе с. Петропавловка  по адресу: Волгоградская область, Дубовский      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0" w:right="0" w:firstLine="720"/>
        <w:jc w:val="both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  <w:t>район, с. Петропавловка, ул. Большая, 28 в 15.00 час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0" w:right="0" w:firstLine="72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3. Уполномоченным органом – организатором проведения публичных слушаний определить комиссию в составе:</w:t>
      </w:r>
    </w:p>
    <w:p>
      <w:pPr>
        <w:pStyle w:val="Normal"/>
        <w:spacing w:lineRule="auto" w:line="240" w:before="0" w:after="0"/>
        <w:ind w:left="0" w:right="0" w:firstLine="66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лычеву Г.Н. - специалиста 1 категории администрации Малоивановского сельского поселения;</w:t>
      </w:r>
    </w:p>
    <w:p>
      <w:pPr>
        <w:pStyle w:val="Normal"/>
        <w:spacing w:lineRule="auto" w:line="240" w:before="0" w:after="0"/>
        <w:ind w:left="0" w:right="0" w:firstLine="66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узанову Л.А. – главного специалиста (главного бухгалтера) администрации Малоивановского сельского поселения;</w:t>
      </w:r>
    </w:p>
    <w:p>
      <w:pPr>
        <w:pStyle w:val="Normal"/>
        <w:spacing w:lineRule="auto" w:line="240" w:before="0" w:after="0"/>
        <w:ind w:left="0" w:right="0" w:firstLine="66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Летягину И.В. - председателя Совета депутатов Малоивановского сельского поселения;</w:t>
      </w:r>
    </w:p>
    <w:p>
      <w:pPr>
        <w:pStyle w:val="Normal"/>
        <w:spacing w:lineRule="auto" w:line="240" w:before="0" w:after="0"/>
        <w:ind w:left="0" w:right="0" w:firstLine="66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астернак Е.Б. - заместителя председателя Совета депутатов Малоивановского сельского поселения;</w:t>
      </w:r>
    </w:p>
    <w:p>
      <w:pPr>
        <w:pStyle w:val="Normal"/>
        <w:spacing w:lineRule="auto" w:line="240" w:before="0" w:after="0"/>
        <w:ind w:left="0" w:right="0" w:firstLine="66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илюкову В.В. -  председателя ТОС «Малоивановское»;</w:t>
      </w:r>
    </w:p>
    <w:p>
      <w:pPr>
        <w:pStyle w:val="Normal"/>
        <w:spacing w:lineRule="auto" w:line="240" w:before="0" w:after="0"/>
        <w:ind w:left="0" w:right="0" w:firstLine="66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агимуллина Б.Н. – главного специалиста строительного отдела администрации Дубовского муниципального района (по согласованию).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ind w:left="720" w:right="0" w:hanging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ind w:left="720" w:right="0" w:hanging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4. Организатору проведения публичных слушаний обнародовать и разместить объявление о месте и дате проведения публичных слушаний в установленных местах и на официальном сайте администрации Малоивановского сельского поселения.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ind w:left="720" w:right="0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5. В целях доведения до населения и заинтересованных лиц информации о содержании проекта Генерального плана Малоивановского сельского поселения: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- разместить информацию на официальном сайте администрации Малоивановского сельского поселения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- организовать экспозицию демонстрационных материалов по проекту Генерального плана в администрации Малоивановского сельского поселения с 10 января 2014 г. по 1 февраля 2014 г. с 9-00 до 17-00 час.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ind w:left="720" w:right="0" w:hanging="0"/>
        <w:jc w:val="both"/>
        <w:rPr>
          <w:rFonts w:ascii="Calibri" w:hAnsi="Calibri"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 w:ascii="Calibri" w:hAnsi="Calibri"/>
          <w:color w:val="333333"/>
          <w:sz w:val="24"/>
          <w:szCs w:val="24"/>
          <w:lang w:eastAsia="ru-RU"/>
        </w:rPr>
        <w:t>6. Установить срок приема комиссией предложений и замечаний по проекту Генерального плана Малоивановского сельского поселения по рабочим дням с 13 января 2014 г. по 1 февраля 2014 года по адресу: 404023 Волгоградская область, Дубовский район, с. Малая Ивановка, ул. Верхняя, 34.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ind w:left="720" w:right="0" w:hanging="0"/>
        <w:jc w:val="both"/>
        <w:rPr>
          <w:rFonts w:ascii="Calibri" w:hAnsi="Calibri"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 w:ascii="Calibri" w:hAnsi="Calibri"/>
          <w:color w:val="333333"/>
          <w:sz w:val="24"/>
          <w:szCs w:val="24"/>
          <w:lang w:eastAsia="ru-RU"/>
        </w:rPr>
        <w:t>7. Заключение о результатах публичных слушаний подлежит опубликованию в установленном законодательством порядке.</w:t>
      </w:r>
    </w:p>
    <w:p>
      <w:pPr>
        <w:pStyle w:val="Style21"/>
        <w:tabs>
          <w:tab w:val="clear" w:pos="709"/>
          <w:tab w:val="left" w:pos="1440" w:leader="none"/>
        </w:tabs>
        <w:spacing w:lineRule="atLeast" w:line="312" w:before="0" w:after="0"/>
        <w:ind w:left="720" w:right="0" w:hanging="0"/>
        <w:jc w:val="both"/>
        <w:rPr>
          <w:rFonts w:ascii="Calibri" w:hAnsi="Calibri"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 w:ascii="Calibri" w:hAnsi="Calibri"/>
          <w:color w:val="333333"/>
          <w:sz w:val="24"/>
          <w:szCs w:val="24"/>
          <w:lang w:eastAsia="ru-RU"/>
        </w:rPr>
        <w:t>8. Настоящее постановление подлежит обнародованию в установленных местах.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ind w:left="720" w:right="0" w:hanging="0"/>
        <w:jc w:val="both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300" w:right="0" w:hanging="0"/>
        <w:rPr>
          <w:rFonts w:eastAsia="Times New Roman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300" w:right="0" w:hanging="0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00" w:right="0" w:hanging="0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00" w:right="0" w:hanging="0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00" w:right="0" w:hanging="0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  <w:lang w:eastAsia="ru-RU"/>
        </w:rPr>
        <w:t>Глава Малоивановского сельского поселения                                                     Н.Ф. Милюков</w:t>
      </w:r>
    </w:p>
    <w:p>
      <w:pPr>
        <w:pStyle w:val="Normal"/>
        <w:bidi w:val="0"/>
        <w:jc w:val="left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  <w:lang w:eastAsia="ru-RU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80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Calibri" w:hAnsi="Calibri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rFonts w:ascii="Calibri" w:hAnsi="Calibri" w:cs="StarSymbol;Arial Unicode MS"/>
      <w:sz w:val="24"/>
      <w:szCs w:val="29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alibri" w:hAnsi="Calibri" w:cs="StarSymbol;Arial Unicode MS"/>
      <w:sz w:val="24"/>
      <w:szCs w:val="29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>
      <w:sz w:val="24"/>
      <w:szCs w:val="29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lineRule="auto" w:line="240" w:before="72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42Z</dcterms:created>
  <dc:creator>Евгений Шелков</dc:creator>
  <dc:description/>
  <dc:language>en-US</dc:language>
  <cp:lastModifiedBy/>
  <cp:lastPrinted>2014-02-06T08:38:00Z</cp:lastPrinted>
  <dcterms:modified xsi:type="dcterms:W3CDTF">2012-07-31T14:29:46Z</dcterms:modified>
  <cp:revision>1</cp:revision>
  <dc:subject/>
  <dc:title>Бланк Администрации (с ч/б гербом)</dc:title>
</cp:coreProperties>
</file>