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left="2530" w:hanging="25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от 10 января 2019 г.                                                                                                            № 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и законами от 12 февраля 1998 г. № 28-ФЗ «О гражданской обороне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администрация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Утвердить Примерную номенклатуру и объемы запасов материально-технических, продовольственных и иных средств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, создаваемых в целях гражданской обороны (приложение № 2).</w:t>
      </w:r>
      <w:bookmarkStart w:id="0" w:name="sub_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Рекомендовать руководителям организаций, расположенных на территории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, независимо от организационно-правовой формы организовать работу по созданию, накоплению и хранению запасов в целях обеспечения защиты персонала и выполнения мероприятий по гражданской обороне в соответствии с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 xml:space="preserve">4. Считать утратившим силу постановление администрации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 Волгоградской области </w:t>
      </w:r>
      <w:r>
        <w:rPr>
          <w:sz w:val="24"/>
        </w:rPr>
        <w:t>от 23 октября 2012 г. № 43 «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ind w:firstLine="709"/>
        <w:jc w:val="both"/>
        <w:rPr/>
      </w:pPr>
      <w:bookmarkEnd w:id="0"/>
      <w:r>
        <w:rPr>
          <w:sz w:val="24"/>
          <w:szCs w:val="24"/>
        </w:rPr>
        <w:t>5. 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Малоиванов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Н.Ф. Мил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Малоивановского сельского </w:t>
      </w:r>
      <w:r>
        <w:rPr>
          <w:sz w:val="22"/>
          <w:szCs w:val="24"/>
        </w:rPr>
        <w:t xml:space="preserve">поселения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от 10.01.2019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ий Порядок разработан в соответствии с Федеральным законом «О гражданской обороне», постановлениями Правительства Российской Федерации от 27.04.2000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10.11.1996г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–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Система Запасов в целях гражданской обороны на территории </w:t>
      </w:r>
      <w:r>
        <w:rPr>
          <w:bCs/>
          <w:sz w:val="24"/>
          <w:szCs w:val="24"/>
        </w:rPr>
        <w:t xml:space="preserve">Малоивановского </w:t>
      </w:r>
      <w:r>
        <w:rPr>
          <w:sz w:val="24"/>
          <w:szCs w:val="24"/>
        </w:rPr>
        <w:t>сельского поселения включае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пасы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асы предприятий, учреждений и организаций (объектовые запасы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Номенклатура и объемы Запасов утверждаются администрацией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8. Функции по созданию, размещению, хранению и восполнению Запасов </w:t>
        <w:tab/>
        <w:t xml:space="preserve">по продовольствию, вещевому имуществу и предметам первой необходимости, материально-техническому снабжению и средствам малой механизации возлагаются на администрацию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9. Администрация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, на которую возложены функции по созданию Запасо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разрабатывает предложения по номенклатуре и объемам материальных ресурсов в Запаса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доставку материальных ресурсов Запасов в районы проведения АСДН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т учет и отчетность по операциям с материальными ресурсами Запас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существляет контроль за поддержанием Запасов в постоянной готовности к использова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едставляет в отдел ЖКХ, ГО ЧС администрации Дубовского муниципального района предложения в бюджетные заявки на очередной год для закупки материальных ресурсов в запас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едставляет в отдел ЖКХ, ГОЧС  проекты договоров (контрактов) на поставку материальных ресурсов в Запасы, а также на ответственное хранение и содержание Запас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дготавливае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Общее руководство по созданию, хранению, использованию Запасов остается за главой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 Вместо приобретения и хранения отдельных видов материальных ресурсов в Запасы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05 апреля 2013 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4"/>
          <w:szCs w:val="24"/>
        </w:rPr>
      </w:pPr>
      <w:bookmarkStart w:id="1" w:name="sub_1013"/>
      <w:bookmarkEnd w:id="1"/>
      <w:r>
        <w:rPr>
          <w:sz w:val="24"/>
          <w:szCs w:val="24"/>
        </w:rPr>
        <w:tab/>
        <w:t>12. Информация о накопленных Запасах представляется:</w:t>
      </w:r>
    </w:p>
    <w:p>
      <w:pPr>
        <w:pStyle w:val="Normal"/>
        <w:jc w:val="both"/>
        <w:rPr/>
      </w:pPr>
      <w:bookmarkStart w:id="2" w:name="sub_1013"/>
      <w:bookmarkStart w:id="3" w:name="sub_10131"/>
      <w:bookmarkEnd w:id="2"/>
      <w:bookmarkEnd w:id="3"/>
      <w:r>
        <w:rPr>
          <w:sz w:val="24"/>
          <w:szCs w:val="24"/>
        </w:rPr>
        <w:tab/>
        <w:t xml:space="preserve">а) организациями - в администрацию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ind w:firstLine="708"/>
        <w:jc w:val="both"/>
        <w:rPr/>
      </w:pPr>
      <w:bookmarkStart w:id="4" w:name="sub_10131"/>
      <w:bookmarkStart w:id="5" w:name="sub_10132"/>
      <w:bookmarkEnd w:id="4"/>
      <w:bookmarkEnd w:id="5"/>
      <w:r>
        <w:rPr>
          <w:sz w:val="24"/>
          <w:szCs w:val="24"/>
        </w:rPr>
        <w:t xml:space="preserve">б) администрацией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муниципального района - в Администрацию Дубовского муниципального района.</w:t>
      </w:r>
    </w:p>
    <w:p>
      <w:pPr>
        <w:pStyle w:val="Normal"/>
        <w:jc w:val="both"/>
        <w:rPr/>
      </w:pPr>
      <w:bookmarkStart w:id="6" w:name="sub_10132"/>
      <w:bookmarkStart w:id="7" w:name="sub_1014"/>
      <w:bookmarkEnd w:id="6"/>
      <w:bookmarkEnd w:id="7"/>
      <w:r>
        <w:rPr>
          <w:sz w:val="24"/>
          <w:szCs w:val="24"/>
        </w:rPr>
        <w:tab/>
        <w:t xml:space="preserve">13. Расходование материальных ресурсов из запаса осуществляется по решению Руководителя гражданской обороны - главы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 или лица, его замещающего, и оформляется письменным распоряжением.</w:t>
      </w:r>
    </w:p>
    <w:p>
      <w:pPr>
        <w:pStyle w:val="Normal"/>
        <w:jc w:val="both"/>
        <w:rPr/>
      </w:pPr>
      <w:bookmarkStart w:id="8" w:name="sub_1014"/>
      <w:bookmarkStart w:id="9" w:name="sub_1015"/>
      <w:bookmarkEnd w:id="8"/>
      <w:bookmarkEnd w:id="9"/>
      <w:r>
        <w:rPr>
          <w:sz w:val="24"/>
          <w:szCs w:val="24"/>
        </w:rPr>
        <w:tab/>
        <w:t xml:space="preserve">14. Запасы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.</w:t>
      </w:r>
    </w:p>
    <w:p>
      <w:pPr>
        <w:pStyle w:val="Normal"/>
        <w:jc w:val="both"/>
        <w:rPr/>
      </w:pPr>
      <w:bookmarkStart w:id="10" w:name="sub_1015"/>
      <w:bookmarkStart w:id="11" w:name="sub_1016"/>
      <w:bookmarkEnd w:id="10"/>
      <w:bookmarkEnd w:id="11"/>
      <w:r>
        <w:rPr>
          <w:sz w:val="24"/>
          <w:szCs w:val="24"/>
        </w:rPr>
        <w:tab/>
        <w:t>15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bookmarkStart w:id="12" w:name="sub_1016"/>
      <w:bookmarkEnd w:id="12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Малоивановского сельского </w:t>
      </w:r>
      <w:r>
        <w:rPr>
          <w:sz w:val="22"/>
          <w:szCs w:val="24"/>
        </w:rPr>
        <w:t xml:space="preserve">поселения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от 10.01.2019 № 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номенклатура и объемы зап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их, продовольственных, медицинских и иных средств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, создаваемых в целях гражданской оборо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0"/>
        <w:gridCol w:w="1330"/>
        <w:gridCol w:w="1560"/>
        <w:gridCol w:w="1900"/>
      </w:tblGrid>
      <w:tr>
        <w:trPr>
          <w:trHeight w:val="6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 на 1 чел/на 3 суто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е количество </w:t>
            </w:r>
          </w:p>
        </w:tc>
      </w:tr>
      <w:tr>
        <w:trPr>
          <w:trHeight w:val="31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Продовольствие (из расчета снабжения на 3-е суток 50 чел. пострадавших)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коровь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овощи и фрук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,2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едра/10 че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йник/10 че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родовольствие (из расчета снабжения на 3-е суток 10 чел. спасателей, ведущих АСДНР)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коровь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овощи и фрук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6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едра/10 че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йник/10 че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коровь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овощи и фрук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6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едра/10 че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йник/10 че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ое питание (на 10 человек)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молочные смес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ервы мясные для детского пит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фруктовые и овощ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фруктовые для детского пит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98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щевое имущество для пострадавшего населения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чка подушечная верхня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 Горюче-смазочные материал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 АИ-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топли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оторное для карбюраторных двига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ло моторное для дизельных двига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. Средства для защиты территорий и населения в чрезвычайных ситуациях, вызванных весенними паводками и пожарами</w:t>
            </w:r>
          </w:p>
        </w:tc>
      </w:tr>
      <w:tr>
        <w:trPr>
          <w:trHeight w:val="3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помпы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ые пожарные рука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нцевый инструмент (лопаты, топоры, багр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енератор (бензиновы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3:00Z</dcterms:created>
  <dc:creator>user</dc:creator>
  <dc:description/>
  <cp:keywords/>
  <dc:language>en-US</dc:language>
  <cp:lastModifiedBy>Клычева</cp:lastModifiedBy>
  <cp:lastPrinted>2019-01-29T08:33:00Z</cp:lastPrinted>
  <dcterms:modified xsi:type="dcterms:W3CDTF">2019-01-29T04:44:00Z</dcterms:modified>
  <cp:revision>14</cp:revision>
  <dc:subject/>
  <dc:title/>
</cp:coreProperties>
</file>