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 подготовке населения </w:t>
      </w:r>
      <w:r>
        <w:rPr>
          <w:b/>
          <w:bCs/>
          <w:sz w:val="24"/>
          <w:szCs w:val="24"/>
        </w:rPr>
        <w:t>Малоивановского</w:t>
      </w:r>
      <w:r>
        <w:rPr>
          <w:b/>
          <w:sz w:val="24"/>
          <w:szCs w:val="24"/>
        </w:rPr>
        <w:t xml:space="preserve"> сельского поселения Дубовс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12 февраля 1998 года № 28-ФЗ                      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населения в области гражданской обороны и защиты от чрезвычайных ситуаций природного и техногенного характера, администрация</w:t>
      </w:r>
      <w:r>
        <w:rPr>
          <w:bCs/>
          <w:sz w:val="24"/>
          <w:szCs w:val="24"/>
        </w:rPr>
        <w:t xml:space="preserve"> Мало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Положение о подготовке населения 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становить, что подготовка и обучение населения организуется в рамках единой системы подготовки населен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в области гражданской обороны и защиты от чрезвычайных ситуаций природного и техногенного характера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Считать утратившим силу постановление администрац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</w:t>
      </w:r>
      <w:r>
        <w:rPr>
          <w:sz w:val="24"/>
        </w:rPr>
        <w:t>от 23 октября 2012 г. № 37 «О порядке подготовки и обучения населения в област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ОЛОЖЕНИЕ</w:t>
      </w:r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дготовке населения </w:t>
      </w:r>
      <w:r>
        <w:rPr>
          <w:b/>
          <w:bCs/>
          <w:sz w:val="24"/>
          <w:szCs w:val="24"/>
        </w:rPr>
        <w:t>Малоивановского</w:t>
      </w:r>
      <w:r>
        <w:rPr>
          <w:b/>
          <w:sz w:val="24"/>
          <w:szCs w:val="24"/>
        </w:rPr>
        <w:t xml:space="preserve">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ложение о подготовке населения </w:t>
      </w:r>
      <w:r>
        <w:rPr>
          <w:bCs/>
          <w:color w:val="000000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                                                                                в области гражданской обороны и защиты от чрезвычайных ситуаций природного и техногенного характера (далее –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оложение определяет цель, основные задачи, мероприятия и порядок подготовки населения Малоивановского сельского поселения (далее – поселение) в области гражданской обороны (далее – ГО) и защиты от чрезвычайных </w:t>
      </w:r>
      <w:r>
        <w:rPr>
          <w:sz w:val="24"/>
          <w:szCs w:val="24"/>
          <w:lang w:eastAsia="en-US"/>
        </w:rPr>
        <w:t xml:space="preserve">природного и техногенного </w:t>
      </w:r>
      <w:r>
        <w:rPr>
          <w:sz w:val="24"/>
          <w:szCs w:val="24"/>
        </w:rPr>
        <w:t xml:space="preserve">характера (далее – ЧС), полномочия администрации </w:t>
      </w:r>
      <w:r>
        <w:rPr>
          <w:bCs/>
          <w:color w:val="000000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(далее – администрация поселения) и организаций поселения по подготовке населения в области ГО и защиты от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ь, основные задачи и мероприятия подготовки населения поселения в области ГО и защиты от Ч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дготовка населения поселения в области ГО и защиты от ЧС организуется и проводится с целью формирования у граждан знаний, умений, навыков и опыта деятельности, необходимых для реализации прав и обязанностей по защите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сновными задачами подготовки населения поселения в области ГО и защиты от ЧС администрацией поселения и организациями посе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благоприятных условий для реализации в соответствии с законодательством Российской Федерации прав и обязанностей граждан Российской Федерации в сфере подготовки в области ГО и защиты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 поселения способам защиты от опасностей, возникающих при военных конфликтах или вследствие этих конфликтов, а также при ЧС природного и техногенного характера, порядку действий по сигналам оповещения, приемам оказания первой помощи, правилам пользования коллективными и индивидуальными средствами защиты, основание практического применения полученных знаний, повышение квалификации и опыта деятельности руководителей органов местного самоуправления и организаций поселения, работников ГО и иных лиц, уполномоченных на решение задач в области ГО и защиты от ЧС, по организации мероприятий ГО и защиты от ЧС, управления подчиненными силами и средствами в ход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сновными мероприятиями по подготовке населения поселения в области ГО и защиты от ЧС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нормативно-методического обеспечения функционирования единой системы подготовки населения поселения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ирование и осуществление подготовки населения поселения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и оснащение учебно-консультационных пунктов поселения по ГО 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населения поселения о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подготовки населения поселения в области ГО и защиты от Ч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дготовка населения поселения в области ГО и защиты от ЧС является обязательной и осуществляется комплексно в хо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я занятий в учебное время по программам учебных предметов «Окружающий мир», «Основы безопасности жизнедеятельности»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урсового обучения руководителей, работников администрации поселения и организаций поселения, обязанных проходить курсовое обучение в области ГО и защиты от ЧС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водного инструктажа и курсового обучения в области ГО и защиты от ЧС работающего населения по месту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й для неработающего населения поселения, проводимых по тематике ГО и защиты от ЧС (беседы, лекции, консультации, показ учебных фильмов и другое) в учебно-консультационных пунктах по ГО и ЧС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мостоятельной подготовки всех групп населения поселения по месту работы, учебы и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енировок, учений, сборов по тематике ГО и защиты от ЧС, проводимых администрацией поселения и организациями поселения по месту работы, учебы и жительства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й, проводимых в рамках деятельности Всероссийского детско-юношеского общественного движения «Школа безопас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я населения поселения о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лномочия администрации поселения и организаций поселения по подготовке населения поселения в области ГО и защиты от Ч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целях организации и осуществления мероприятий по подготовке населения поселения в области ГО и защиты от ЧС администрация поселения в пределах подведомственной территор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муниципальные правовые акты по вопросам подготовки населения поселения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ют с учетом особенностей поселения организационные указания по подготовке населения поселения в области ГО и защиты от ЧС на текущи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годно разрабатывает и утверждает планы по подготовке различных групп населения поселения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подготовку муниципальных служащих и работников администрации поселения в области ГО и защиты от ЧС в Государственном бюджет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Волгоградской области» (далее - УМЦ ГОЧС Волгоградской области) и по месту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 учения и тренировки по тематике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ет, оснащает учебно-консультационные пункты по ГО и ЧС, организует при них обучение неработающего населения поселения и оказание консультационных услуг в области ГО и защиты от ЧС иным категориям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ирует и осуществляет информирование населения поселения о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уществляет контроль и рассматривает на заседаниях комиссии поселения по предупреждению и ликвидации ЧС и обеспечению пожарной безопасности состояние подготовки работников администрации поселения, личного состава служб ГО и </w:t>
      </w:r>
      <w:r>
        <w:rPr>
          <w:bCs/>
          <w:color w:val="000000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звена территориальной подсистемы Волгоградской области единой государственной системы предупреждения и ликвидации ЧС (далее - РСЧС), неработающего населения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в администрацию </w:t>
      </w:r>
      <w:r>
        <w:rPr>
          <w:color w:val="000000"/>
          <w:sz w:val="24"/>
          <w:szCs w:val="24"/>
        </w:rPr>
        <w:t>Дубовского</w:t>
      </w:r>
      <w:r>
        <w:rPr>
          <w:sz w:val="24"/>
          <w:szCs w:val="24"/>
        </w:rPr>
        <w:t xml:space="preserve"> муниципального района доклад об организации и итогах подготовки населения поселения в области ГО и защиты от ЧС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целях организации и осуществления мероприятий по подготовке населения поселения в области ГО и защиты от ЧС организации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годно издают приказ об итогах подготовки работников организации в области ГО и защиты от ЧС за прошедший год и задачах на новый учеб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ют программы проведения с работниками организации вводного инструктажа по 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ют с учетом особенностей деятельности организации и на основе примерных программ, утвержденных МЧС России, программы курсового обучения работников, личного состава служб и формирований организации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ключают в ежегодный план основных мероприятий организации по вопросам ГО, предупреждения и ликвидации ЧС, обеспечения пожарной безопасности и безопасности людей на водных объектах мероприятия по подготовке работников организации, проводимые по планам вышестоящих органов управления ГО и РСЧС, в том числе по пропаганде знаний в области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ют дополнительное профессиональное образование или курсовое обучение в области ГО и защиты от ЧС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УМЦ ГОЧС Волго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курсовое обучение работников организаций в области ГО и защиты от ЧС, а также личного состава служб и формирований, создаваемых в организации, по месту 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подготовку личного состава органов управления и сил ГО и объектовых звеньев РСЧС, а также работников организации в ходе учений, тренировок и занятий по тематике ГО и защиты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ют и проводят вводный инструктаж по ГО с вновь принятыми работниками организации в течение первого месяца 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яют по запросу администрации поселения сведения об организации и итогах подготовки работников организации в области ГО и защиты от ЧС по установленным ф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Финансирование подготовки населения поселения в области ГО и защиты от Ч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инансирование подготовки руководителей ГО, председателей комиссий администрации поселения, включенных в состав органов управления ГО и сельского звена территориальной подсистемы Волгоградской области РСЧС, подготовки неработающего населения поселения, а также проведения администрацией поселения учений и тренировок по тематике ГО и защиты от ЧС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Финансирование мероприятий по подготовке в области ГО и защиты от ЧС руководителей ГО и работников организаций поселения, в том числе включенных в состав органов управления и сил ГО и РСЧС, осуществляется за счет средств бюджета организаций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29T08:25:00Z</cp:lastPrinted>
  <dcterms:modified xsi:type="dcterms:W3CDTF">2019-01-29T04:27:00Z</dcterms:modified>
  <cp:revision>11</cp:revision>
  <dc:subject/>
  <dc:title/>
</cp:coreProperties>
</file>