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15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10 января  2014 г.                                                                                                       № 1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ru-RU" w:eastAsia="zxx" w:bidi="ar-SA"/>
        </w:rPr>
        <w:t xml:space="preserve">                        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  <w:t xml:space="preserve">Об утверждении перечня объектов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  <w:t>для отбывания наказания в виде исправи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ab/>
        <w:t>В соответствии со ст. 50 Уголовного кодекса Российской Федерации от 13.06.1996 года №63-ФЗ и ч.1 ст.39 Уголовно-исполнительного кодекса Российской Федерации от 08.01.1997 года №1-ФЗ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твердить Перечень объектов для отбывания наказания в виде исправительных работ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Исправительные  работы отбываются по месту жительства осужденного в местах, определяемых администрацией сельского поселения по согласованию с 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тановление  Администрации Малоивановского сельского поселения № 01 от 10.01.2013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нтроль за исполнением настоящего постановления возложить  на специалиста 1 категории Г.Н. Клычеву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                         Н.Ф. Милюков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Приложение №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Малоивановс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го сельского поселения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10 января 2014 г. № 1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Перечень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                   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объектов для отбывания наказания в виде исправительных работ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rPr>
          <w:rFonts w:ascii="Calibri" w:hAnsi="Calibri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330"/>
        <w:gridCol w:w="2295"/>
        <w:gridCol w:w="2160"/>
        <w:gridCol w:w="12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рабо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 район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Ивановка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, 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- разнорабочие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 «Малоивановское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айон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Ивановка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 сельского поселения                                                                 Н.Ф. Милю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гласован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чальник филиал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Дубовскому район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КУ УИИ УФСИН Росси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Волгоградской области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олковник внутренней службы                                                                                       И.И. Тихо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4-01-27T14:00:00Z</cp:lastPrinted>
  <cp:revision>1</cp:revision>
  <dc:subject/>
  <dc:title>Бланк Администрации (с ч/б гербом)</dc:title>
</cp:coreProperties>
</file>